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NA UDZIELANIE ŚWIADCZEŃ ZDROWOTN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6"/>
      </w:tblGrid>
      <w:tr>
        <w:trPr/>
        <w:tc>
          <w:tcPr>
            <w:tcW w:w="1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. DANE IDENTYFIKACYJNE OFERENTA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Imię i nazwisko /nazwa firmy/ ………………………………………………………………………………..                                                          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Adres zamieszkania /siedziba firmy/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3. Adres do korespondencji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I.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OKUMENTACJA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Numer prawa wykonywania zawodu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/kopia w załączeniu</w:t>
            </w:r>
            <w:r>
              <w:rPr>
                <w:rFonts w:cs="Arial" w:ascii="Arial" w:hAnsi="Arial"/>
                <w:i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Nr dyplomu lub innego dokumentu kwalifikacyjnego </w:t>
            </w:r>
            <w:r>
              <w:rPr>
                <w:rFonts w:cs="Arial" w:ascii="Arial" w:hAnsi="Arial"/>
                <w:i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kopia w załączeniu</w:t>
            </w:r>
            <w:r>
              <w:rPr>
                <w:rFonts w:cs="Arial" w:ascii="Arial" w:hAnsi="Arial"/>
                <w:i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Specjalizacje, kursy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/kopia w załączeniu</w:t>
            </w:r>
            <w:r>
              <w:rPr>
                <w:rFonts w:cs="Arial" w:ascii="Arial" w:hAnsi="Arial"/>
                <w:sz w:val="22"/>
                <w:szCs w:val="22"/>
              </w:rPr>
              <w:t>/………………………………………………………….……….szt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Rejestr Podmiotów Wykonujących Działalność Leczniczą – numer księgi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REGON /kopia w załączeniu/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6. NIP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/kopia w załączeniu</w:t>
            </w:r>
            <w:r>
              <w:rPr>
                <w:rFonts w:cs="Arial" w:ascii="Arial" w:hAnsi="Arial"/>
                <w:sz w:val="22"/>
                <w:szCs w:val="22"/>
              </w:rPr>
              <w:t>/………………………………………………………………………………………….</w:t>
            </w:r>
          </w:p>
        </w:tc>
      </w:tr>
      <w:tr>
        <w:trPr/>
        <w:tc>
          <w:tcPr>
            <w:tcW w:w="1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II. OŚWIADCZENIA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Oświadczam, że posiadam </w:t>
            </w:r>
            <w:r>
              <w:rPr>
                <w:rFonts w:cs="Arial" w:ascii="Arial" w:hAnsi="Arial"/>
                <w:b/>
                <w:sz w:val="22"/>
                <w:szCs w:val="22"/>
              </w:rPr>
              <w:t>ubezpieczenie odpowiedzialnośc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ywilnej</w:t>
            </w:r>
            <w:r>
              <w:rPr>
                <w:rFonts w:cs="Arial" w:ascii="Arial" w:hAnsi="Arial"/>
                <w:sz w:val="22"/>
                <w:szCs w:val="22"/>
              </w:rPr>
              <w:t xml:space="preserve"> na minimalna kwotę, zgodnie z Rozporządzeniem Ministra Finansów z dnia 29 kwietnia 2019 r. w sprawie obowiązkowego ubezpieczenia odpowiedzialności cywilnej podmiotu wykonującego działalność leczniczą, które </w:t>
            </w:r>
            <w:r>
              <w:rPr>
                <w:rFonts w:cs="Arial" w:ascii="Arial" w:hAnsi="Arial"/>
                <w:b/>
                <w:sz w:val="22"/>
                <w:szCs w:val="22"/>
              </w:rPr>
              <w:t>przedkładam w załączeni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Oświadczam, że posiadam zaświadczenie lekarskie o braku przeciwwskazań do wykonywania pracy w zawodzie lekarza wydane przez lekarza medycyny pracy, które </w:t>
            </w:r>
            <w:r>
              <w:rPr>
                <w:rFonts w:cs="Arial" w:ascii="Arial" w:hAnsi="Arial"/>
                <w:b/>
                <w:sz w:val="22"/>
                <w:szCs w:val="22"/>
              </w:rPr>
              <w:t>przedkładam w załączeniu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Oświadczam ,że posiadam zaświadczenie o odbytym szkoleniu z zakresu bhp, </w:t>
            </w:r>
            <w:r>
              <w:rPr>
                <w:rFonts w:cs="Arial" w:ascii="Arial" w:hAnsi="Arial"/>
                <w:b/>
                <w:sz w:val="22"/>
                <w:szCs w:val="22"/>
              </w:rPr>
              <w:t>które przedkładam w załączeniu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4. Oświadczam, że w ostatnich pięciu latach nie było i aktualnie nie jest prowadzone przeciwko mnie postępowanie o przestępstwo ścigane z oskarżenia publicznego, nie byłem karany przez sąd dyscyplinarny, nie toczy się przeciwko postępowanie w przedmiocie odpowiedzialności zawodowej, ani inne postępowanie mogące skutkować zawieszeniem wykonywania zawod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Oświadczam, że wszystkie załączone dokumenty są zgodne z aktualnym stanem faktycznym i prawny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Uważam się związanym/ą niniejszą ofertą przez okres 30 dni od upływu terminu składania ofer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Wyrażam zgodę na przetwarzanie moich danych osobowych w zakresie niezbędnym dla potrzeb Udzielającego Zamówienia w trakcie postępowania konkursowego i po zawarciu umowy (Ustawa o ochronie danych osobowych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/ podpis/</w:t>
            </w:r>
          </w:p>
        </w:tc>
      </w:tr>
      <w:tr>
        <w:trPr/>
        <w:tc>
          <w:tcPr>
            <w:tcW w:w="1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V. OFERTA  SZCZEGÓŁO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uję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 udzielanie świadczeń zdrowotnych w Oddziale Neurologicznym i Udarowym w podstawowej ordynacji Oddziału (7.00 – 14.30 w dni powszednie)*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 udzielanie świadczeń zdrowotnych w Oddziale Neurologicznym i Udarowym w dyżurowej ordynacji Oddziału wraz z obstawą Oddziału Rehabilitacyjnego (14.30 – 7.00 w dni powszednie, 7.00-7.00 w niedziele, święta i dni dodatkowo wolne od pracy)*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 udzielanie świadczeń zdrowotnych w Poradni Neurologicznej*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 pełnienie funkcji Lekarza Starszego Dyżuru*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ełnienie funkcji Lekarza Kierującego Oddziałem Neurologicznym i Udarowym*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 wykonywanie i opisywanie badań EMG*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. opisywanie badań EEG*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. wykonywanie i opisywanie USG Doppler*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. podawanie preparatu botuliny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* - niepotrzebne skreślić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owane dni udzielania świadczeń (odpowiednie zakreślić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n. 3 dni w tygodni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 4 do 6 dni w tygodni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 dni w tygodni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owany okres wypowiedzenia umowy (odpowiednie zakreślić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miesią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 miesią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ecjalizacja w dziedzinie neurologii </w:t>
            </w:r>
            <w:r>
              <w:rPr>
                <w:rFonts w:cs="Arial" w:ascii="Arial" w:hAnsi="Arial"/>
                <w:sz w:val="18"/>
                <w:szCs w:val="18"/>
              </w:rPr>
              <w:t>(odpowiednie zakreślić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 trakcie specjalizacj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osiadanie specjalizacji </w:t>
            </w:r>
            <w:r>
              <w:rPr>
                <w:rFonts w:cs="Arial" w:ascii="Arial" w:hAnsi="Arial"/>
                <w:sz w:val="16"/>
                <w:szCs w:val="16"/>
              </w:rPr>
              <w:t>(proszę wskazać stopień)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oświadczenie zawodowe (odpowiednie zakreślić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niżej 5 la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 5 do 10 la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wyżej 10 la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.WYNAGRODZENIE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ytułu udzielania świadczeń zdrowotnych proponuję następujące warunki wynagrodzenia: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 w wysokości ….. zł. brutto (słownie: ……………………………..) za jedną godzinę udzielania świadczeń zdrowotnych w Oddziale Neurologicznym i Udarowym w godzinach od 7,00 do 14,30 w dni powszednie</w:t>
              <w:br/>
              <w:t>od poniedziałku do piątku;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 w wysokości ….. zł. brutto (słownie: ……………………………………………) za jedną godzinę udzielania świadczeń zdrowotnych w Oddziale Neurologicznym i Udarowym (z obstawą Oddziału Rehabilitacyjnego)</w:t>
              <w:br/>
              <w:t>w godzinach od 14,30 do 7,00 w dni powszednie od poniedziałku do piątku;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 w wysokości ….. zł. brutto (słownie: ……………………………………………) za jedną godzinę udzielania świadczeń zdrowotnych w Oddziale Neurologicznym i Udarowym (z obstawą Oddziału Rehabilitacyjnego)</w:t>
              <w:br/>
              <w:t>w godzinach od 7,00 do 7,00 w niedziele, święta oraz dni dodatkowo wolne od pracy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/ w wysokości ….. zł. brutto (słownie: ……………………………………………) za jedną godzinę udzielania świadczeń zdrowotnych w Poradni Neurologicznej oraz wynagrodzenie stanowiące  …….% iloczynu wypracowanych w danym miesiącu punktów NFZ w zakresie świadczeń zdrowotnych udzielonych w Poradni Neurologicznej i ceny jednostkowej za punkt, tj. kwoty 1,55 zł. brutto </w:t>
            </w:r>
            <w:r>
              <w:rPr>
                <w:rFonts w:cs="Arial" w:ascii="Arial" w:hAnsi="Arial"/>
                <w:sz w:val="18"/>
                <w:szCs w:val="18"/>
              </w:rPr>
              <w:t>/słownie: jeden złoty pięćdziesiąt pięć groszy/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 dodatek w wysokości ….. zł brutto (słownie: …………………………) za każdorazowe pełnienie funkcji Lekarza Starszego Dyżuru podczas udzielania świadczeń zdrowotnych w Oddziale Neurologicznym</w:t>
              <w:br/>
              <w:t>i Udarowym (z obstawą Oddziału Rehabilitacyjnego)  w godzinach od 14.30 do 7.00 w dni powszednie</w:t>
              <w:br/>
              <w:t>od poniedziałku do piątku;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 dodatek w wysokości ….. zł brutto (słownie: …………………………) za każdorazowe pełnienie funkcji Lekarza Starszego Dyżuru podczas udzielania świadczeń zdrowotnych w Oddziale Neurologicznym</w:t>
              <w:br/>
              <w:t>i Udarowym (z obstawą Oddziału Rehabilitacyjnego) w godzinach od 7.00 do 7.00 w niedziele, święta oraz dni dodatkowo wolne od pracy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/ dodatek za pełnienie funkcji Lekarza Kierującego Oddziałem Neurologicznym i Udarowym ………………………zł (słownie: ……………………………………) miesięcz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 …… zł brutto za wykonanie i opisanie jednego badania EMG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 …… zł brutto za opisanie jednego badania EEG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0/ …… zł brutto za wykonanie i opisanie jednego badania USG Doppler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 …… zł brutto za podanie preparatu botuliny 1 pacjentow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/podpis/</w:t>
            </w:r>
          </w:p>
        </w:tc>
      </w:tr>
      <w:tr>
        <w:trPr/>
        <w:tc>
          <w:tcPr>
            <w:tcW w:w="1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I. OŚWIADCZENIE O ZAPOZNANIU SIĘ Z TREŚCIĄ OGŁOSZENI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Ja niżej podpisany, oświadczam, że zapoznałem/łam się z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reścią ogłoszenia o konkursie ofer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„Szczegółowymi warunkami konkursu ofert”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gulaminem Pracy Komisji Konkursowej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- Projektem Umowy o udzielanie świadczeń zdrowotn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Oświadczam, że nie wnoszę zastrzeżeń do w/w dokumentów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/ podpis/</w:t>
            </w:r>
          </w:p>
        </w:tc>
      </w:tr>
      <w:tr>
        <w:trPr/>
        <w:tc>
          <w:tcPr>
            <w:tcW w:w="1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**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w przypadku gdy Udzielający Zamówienia w swojej dokumentacji posiada już któryś z wyżej żądanych załączników (aktualny), Przyjmujący Zamówienie zobowiązany jest złożyć oświadczenie  j.w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Oświadczam, że dokumenty uwzględnione w pkt ……ust.……. nie uległy zmianie i znajdują się w posiadani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ającego Zamówieni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</w:rPr>
              <w:t>podpis/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składa ofertę na formularzu udostępnionym przez Udzielającego zamówie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inna być sporządzona w sposób przejrzysty i czyteln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trwale spięta i mieć ponumerowane stron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fertę oraz wszystkie załączniki należy sporządzić w języku polskim pod rygorem odrzucenia ofert,</w:t>
        <w:br/>
        <w:t>z wyłączeniem pojęć medycznych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a, w których naniesione zostały poprawki, podpisuje Oferent lub osoba upoważniona na podstawie pełnomocnictwa złożonego w formie pisemnej. Poprawki mogą być dokonane jedynie przez przekreślenie błędnego zapisu i umieszczenie obok niego czytelnego zapisu poprawneg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wprowadzić zmiany lub wycofać złożoną ofertę, jeżeli w formie pisemnej powiadomi Udzielającego zamówienia o wprowadzeniu zmian lub wycofaniu oferty, nie później jednak niż przed upływem terminu składania ofer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domienie o wprowadzeniu zmian lub wycofaniu oferty oznacza się jak ofertę z dopiskiem „Zmiana oferty” lub „Wycofanie oferty”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4956" w:firstLine="708"/>
        <w:rPr/>
      </w:pPr>
      <w:r>
        <w:rPr>
          <w:rFonts w:cs="Arial" w:ascii="Arial" w:hAnsi="Arial"/>
          <w:sz w:val="22"/>
          <w:szCs w:val="22"/>
        </w:rPr>
        <w:t>Miejscowość i data i podpis</w:t>
      </w:r>
    </w:p>
    <w:sectPr>
      <w:footerReference w:type="default" r:id="rId2"/>
      <w:type w:val="nextPage"/>
      <w:pgSz w:w="11906" w:h="16838"/>
      <w:pgMar w:left="510" w:right="51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ab/>
      <w:tab/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56:00Z</dcterms:created>
  <dc:creator>Kadry1</dc:creator>
  <dc:description/>
  <cp:keywords/>
  <dc:language>en-US</dc:language>
  <cp:lastModifiedBy>user</cp:lastModifiedBy>
  <cp:lastPrinted>2024-11-13T10:23:00Z</cp:lastPrinted>
  <dcterms:modified xsi:type="dcterms:W3CDTF">2024-11-13T09:23:00Z</dcterms:modified>
  <cp:revision>135</cp:revision>
  <dc:subject/>
  <dc:title>FORMULARZ     OFERTOWY</dc:title>
</cp:coreProperties>
</file>