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. Tomograf komputerowy – 1 sz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, typ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pochodzenia: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"/>
        <w:gridCol w:w="4450"/>
        <w:gridCol w:w="6"/>
        <w:gridCol w:w="1552"/>
        <w:gridCol w:w="6"/>
        <w:gridCol w:w="1932"/>
        <w:gridCol w:w="6"/>
        <w:gridCol w:w="1978"/>
        <w:gridCol w:w="6"/>
      </w:tblGrid>
      <w:tr>
        <w:trPr>
          <w:trHeight w:val="9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/WARU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y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podać oferowane zakresy parametrów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 opisać funkcje apara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ceniany - punktacj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OGÓLNE</w:t>
            </w:r>
          </w:p>
        </w:tc>
      </w:tr>
      <w:tr>
        <w:trPr>
          <w:trHeight w:val="70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graf komputerowy całego ciała, umożliwiający uzyskanie min. 128 warstw badanego obszaru w czasie jednego pełnego obrotu układu lampa-detektor, posiadający detektor minimum 64 rzędo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 20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anatomiczne detektora min. 38 m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ylanie gantry w zakresie min. ±28 s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otworu gantry ≥ 70 c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 cm – 10 pk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80 cm – 0 pkt</w:t>
            </w:r>
          </w:p>
        </w:tc>
      </w:tr>
      <w:tr>
        <w:trPr>
          <w:trHeight w:val="1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źwig stołu pacjenta min. 220 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poczęcia skanowania bezpośrednio z panelu dotykowego lub tabletu/pilota montowanego na gantry tomografu, za pomocą jednego kliknięc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i informujące pacjenta o konieczności wstrzymania oddechu i możliwości wypuszczenia powietrz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zintegrowana z gantry do obserwacji zachowań pacjenta, z funkcją zbliżenia widoku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3D umożliwiająca automatyczne układanie pacjenta i rejestrująca kształt lub punkty referencyjne oraz wysokość pacjenta wykorzystując dane przestrzenne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47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synchronizacji akwizycji z zapisem EKG na gantr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tołu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6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c z osłoną chroniącą stół przed zalaniem płynami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6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łówki do badania głowy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6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łówek do pozycji na wznak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6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y stabilizując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6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órka pod ramię, kolana i nogi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6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na rolkę na jednorazowe prześcieradł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TOR I LAMPA</w:t>
            </w:r>
          </w:p>
        </w:tc>
      </w:tr>
      <w:tr>
        <w:trPr>
          <w:trHeight w:val="3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ywista moc generatora przy skanie jednoenergetycznym  ≥ 72 kW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 kW –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 kW – 0 pkt</w:t>
            </w:r>
          </w:p>
        </w:tc>
      </w:tr>
      <w:tr>
        <w:trPr>
          <w:trHeight w:val="5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alne napięcie anody, możliwe do zastosowania w protokołach badań ≤ 80 kV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 kV – 2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gt; 70 kV – 0 pkt</w:t>
            </w:r>
          </w:p>
        </w:tc>
      </w:tr>
      <w:tr>
        <w:trPr>
          <w:trHeight w:val="47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e napięcie anody, możliwe do zastosowania w protokołach badań ≥ 135 kV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 kV –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140 kV – 0 pkt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ąd lampy przy skanie jednoenergetycznym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 m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5 mA –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625 mA – 0 pkt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odawkowe protokoły umożliwiające wykonywanie badań przy niskich nastawach napięcia 70 kV i jednocześnie wysokich prądach ≥ 800 m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– 2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– 0 pkt</w:t>
            </w:r>
          </w:p>
        </w:tc>
      </w:tr>
      <w:tr>
        <w:trPr>
          <w:trHeight w:val="70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ywista pojemność cieplna anody lampy ≥ 7 MHU lub jej ekwiwalent w przypadku technologii chłodzenia innej niż klasyczna jeśli szybkość chłodzenia anody takiej konstrukcji jest większa niż 2500 kHU/mi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chłodzenia lampy  min. 1,0 MHU/mi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  MHU/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lt; 1,7  MHU/mi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</w:tr>
      <w:tr>
        <w:trPr>
          <w:trHeight w:val="120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KTOR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 najcieńszej dostępnej warstwy w akwizycji wielowarstwowej ≤ 0,65 m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60 mm –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0,60 mm –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wysokokontrastowa  w akwizycji submilimetrowej w czasie pełnego skanu w trybie helikalnym w matrycy 512 x 512 w płaszczyźnie XY w polu akwizycyjnym 50 cm mierzona w punkcie 50% charakterystyki MTF ≥ 12,0 pl/c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y filtr cynowy dedykowany do eliminacji promieniowania o niższych od wykorzystywanych energiach do ograniczenia dawki promieniowania i optymalnej jakości obrazów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ległość ognisko lampy rtg – detektor mniejsza od 100 c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426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SKANOWANIA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krótszy czas pełnego obrotu (360º ) układu lampa rtg – detektor  ≤ 0,35 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0,33 s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33 s – 2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suwu stołu umożliwiający skanowanie ≥ 160 c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 cm –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200 cm –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badania spiralnego bez konieczności repozycjonowania pacjenta ≥ 160 c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 cm –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200 cm –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e pole obrazowania FOV min. 50 c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konstrukcji pola obrazowania równego średnicy gantr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–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–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wizycja dwuenergetyczna umożliwiająca uzyskanie dwóch zestawów danych badanej objętości dla minimum dwóch różnych energii promieniowania - różnych kV dla każdej z energi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wanie promieniowania RTG sygnałem EKG przy obrazowaniu tętnic wieńcowych w czasie skanu spiralnego (pełna dawka w wyznaczonych fazach pracy serca, obniżona w pozostałych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ytmy sztucznej inteligencji umożliwiający automatyczny dobór protokołów badania w oparciu o komunikacje z obsługą tomografu w postaci indywidualnej charakterystyki pacjenta, dobierając optymalną kombinację parametrów akwizycji, rekonstrukcji i czasu badan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y tryb akwizycji zmniejszający promieniowanie nad szczególnie wrażliwymi organami (oczodoły, tarczyca, piersi) poprzez modulację prądu w zależności od kąta położenia lampy podczas obrotu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ynamiczny kolimator i system selektywnej redukcji dawki na wybrane organ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odawkowy, iteracyjny algorytm rekonstrukcji                             z wielokrotnym przetwarzaniem w obszarze danych surowych (RAW) i w obszarze obrazu, umożliwiający redukcję dawki o co najmniej 60% w relacji do standardowej metody FBP, potwierdzona kliniczni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rekonstrukcji obrazów w czasie rzeczywistym z wykorzystaniem algorytmu iteracyjnego ≥ 20 obrazów/s, w rozdzielczości 512 x 512 piksel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teracyjny algorytm do redukcji zniekształceń od elementów metalowych we wszystkich obszarach ciała działający selektywnie w zależności o wyboru dokonanego przez obsług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iskodawkowych protokołów do badania wszystkich obszarów anatomicznych, z możliwością ich modyfikacj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LA TECHNIKA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ola operatorska z min. dwoma kolorowymi monitorami z aktywną matrycą ciekłokrystaliczną typu Flat, spełniające wymogi aktualnego Rozp. Ministra Zdrowia dotyczące monitorów przeglądowych m.in.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kątna min. 24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dzielczość min. 1 Mp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korzystania np. tabletu do podglądu akwizycji i rekonstrukcji bad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ruchomienia, w specyficznych przypadkach, badania z dowolnego miejsca spoza gantry tomografu i konsoli operator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dostępnej bazy danych dla obrazów 512 x 512 pikseli  bez kompresji wyrażona ilością obrazów  niezależnie od przestrzeni dyskowej dla danych surowych [obrazów] ≥ 800 000 obrazów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fejs sieciowy zgodnie z DICOM 3.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z </w:t>
            </w:r>
            <w:r>
              <w:rPr>
                <w:rFonts w:cs="Arial" w:ascii="Arial" w:hAnsi="Arial"/>
                <w:sz w:val="20"/>
                <w:szCs w:val="20"/>
              </w:rPr>
              <w:t>następującymi klasami serwisowymi:</w:t>
              <w:br/>
              <w:t>- Send / Receive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Basic Print</w:t>
              <w:br/>
              <w:t xml:space="preserve">-  Query Retrieve </w:t>
              <w:br/>
              <w:t>- Storage Commitment</w:t>
              <w:br/>
              <w:t>- Worklist, MPP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czny wygląd interfejsu konsoli operatorskiej oraz stacji lekarskich, oprogramowanie od jednego producenta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rowanie wstrzykiwaniem kontrastu bezpośrednio z konsoli tomografu komputerowego. Możliwość programowania i zapamiętywania parametrów urządzenia wstrzykujacego bezpośrednio w protokole badania na konsoli operatorskiej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 umożliwiający podtrzymanie pracy konsoli operatorskiej na czas prawidłowego jej zamknięcia w przypadku utraty zasilan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439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 KONSOLI OPERATORSKIEJ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MIP (Maximum Intensity Projection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R (VRT ) (Volume Rendering Technique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towanie wielopłaszczyznowe (MPR), rekonstrukcje wzdłuż dowolnej prostej lub krzywej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ośrednie rekonstrukcje objętościowe z uzyskanych danych surowych bez konieczności wstępnego wykonywania rekonstrukcji cienkowarstwowych aksjalnyc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powiadamiane obsługi tomografu, przez wyświetlenie odpowiedniego komunikatu, o możliwości przekroczenia referencyjnej dawki promieniowania w danym badaniu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synchronizacji startu badania spiralnego na podstawie automatycznej analizy napływu środka kontrastującego w zadanej warstwie bez wykonywania wstrzyknięć testowyc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dobór współczynnika pitch w celu osiągnięcia wybranego przez użytkownika pokrycia i czasu skanowania, utrzymując wybraną grubość warstwy oraz jakość obrazu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, bez udziału operatora, ustawianie zakresu badania, dla danego pacjenta, na podstawie znaczników anatomicznych i wybranego protokołu badan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, bez udziału operatora, etykietowanie kręgów i ustawienie płaszczyzn rekonstrukcji kręgów w badaniach kręgosłup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, na bieżąco dobór napięcia anodowego w protokołach badań w zależności od rodzaju badan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prospektywnego i retrospektywnego skanowania wyzwalanego zapisem E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automatycznego wyszukiwania optymalnej fazy rekonstrukcji serca przed wykonaniem właściwych rekonstrukcj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oceny zwapnień w ścianach naczyń wieńcowych (Calcium Score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, bez udziału operatora, etykietowanie żeber z rozłożeniem ich na płaszczyźnie w badaniach klatki piersiowej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– 5 pk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–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żenie tomografu komputerowego ze strzykawką automatyczną kablem komunikacyjnym lub bezprzewodowo umożliwiającym wymianę danych pomiędzy urządzeniami – sprzężenie min. klasy IV wg standardu CIA 4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CJA LEKARSKA/SERWER APLIKACYJNY</w:t>
            </w:r>
          </w:p>
        </w:tc>
      </w:tr>
      <w:tr>
        <w:trPr>
          <w:trHeight w:val="5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wa nowej stacji lekarskiej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 parametry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lekarska wyposażona w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olorowe monitory diagnostyczne, każdy o przekątnej nie mniejszej niż 24” i rozdzielczości nie mniejszej niż 1920 x 1200 piksel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RAM: co najmniej 96 GB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budowana macierz w konfiguracji RAID Level 5 lub równoważnej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macierzy: nie mniej niż 1.8 TB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 optyczny: DVD RW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, mysz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 parametry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lekarska w architekturze klient serwer z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instalowanym lokalnie oprogramowaniem serwerowym oraz możliwością zainstalowania oprogramowania klienckiego na innych stanowiskach (zdalnych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stalowanym lokalnie oprogramowaniem klienckim do lokalnej pracy radiolog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cią zdalnej pracy radiologa, bez konieczności wysyłania badań poza szpital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łną natychmiastową dostępnością lokalną oraz zdalną do wszystkich zaimportowanych do stacji badań bieżących/poprzednich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łną natychmiastową dostępnością lokalną oraz zdalną do poniżej wymienionych aplikacji/funkcjonalności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ym dostępem po ustanowieniu bezpiecznego/autoryzowanego połączen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przetwarzanie otrzymanych danych w oparciu o kontekst kliniczny badania z możliwością automatycznego przypisywania procedur obrazowych do obrazów na podstawie informacji zawartych w nagłówkach DICOM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import badań poprzednich z archiwum PACS, dostępny dla dowolnego użytkownika, dla dowolnego badania jakie zostanie odebrane przez serwer aplikacyjny, bez ograniczenia z jaką aplikacją to badanie zostanie uruchomi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y algorytm powinien pobierać poprzednie badania z możliwością definiowania min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oprzednich badań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/modalność poprzednich badań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daty poprzednich bad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fejs sieciowy zgodnie z DICOM 3,0 z następującymi klasami serwisowymi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y/Receiv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rage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 – commitme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esna prezentacja i odczyt, danych obrazowych CT, RTG, MR, PET-C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jednoczesnej edycji badań min.4 różnych pacjentów. Przełączanie pomiędzy badaniami różnych pacjentów nie wymagające zamykania załadowanych badań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onalności do oceny badań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y geometryczne (długości, kątów, powierzchni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y analityczne (pomiar poziomu gęstości, histogramy, inne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y manipulacji obrazem (m. in. przedstawienie w negatywie, obrót obrazu i odbicia lustrzane, powiększenie obrazu, dodawanie obrazów)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e Ci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synchronizacja wyświetlanych serii badania, niezależna od grubości warstw. Możliwość synchronicznego wyświetlania min. 4 serii badan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je MIP, V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efiniowana paleta ustawień dla rekonstrukcji VRT uwzględniająca typy badań, obszary anatomicz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towanie wielopłaszczyznowe (MPR), rekonstrukcje wzdłuż dowolnej prostej (równoległe lub promieniste) lub krzywej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zja badań z różnych modalności jak: CT/MR, CT/SPECT, CT/P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y predefiniowanych układów wyświetlania (layoutów), skojarzony z zastosowaną aplikacją, np. neurologiczna/naczyniowa/onkologiczn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ie przełączanie pomiędzy predefiniowanymi układami wyświetlania: badanie bieżące (1 punkt czasowy), porównawcze (2,3,4 punkty czasowe), wielofazow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indywidualnego dopasowania układów wyświetlania przez każdego użytkownika, z możliwością zapamięt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dopasowania układów wyświetlania do ilości oraz typu dołączonych do stacji lekarskiej monitorów diagnostycznych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usuwanie struktur kostnych z pozostawieniem wyłącznie zakontrastowanego drzewa naczynioweg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usuwanie obrazu stołu z obrazów C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e numerowanie kręgów kręgosłupa w badaniach CT, MR odcinkowych jak i całego kręgosłupa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numerowanie żeber w badaniach C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zawierające zaawansowane funkcje do oceny w 3D, takie jak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świetlanie obrazu po zaznaczeniu określonego punktu w 3D (3D Reference Point lub zgodnie z nazewnictwem producenta)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znaczanie objętości z użyciem interaktywnej segmentacji (Region Growing lub zgodnie z nazewnictwem producenta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ualizacja w kolorze wyodrębnionych obszarów (Anatomy Visualizer lub zgodnie z nazewnictwem producenta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segmentacja płuc, serca, aorty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tworzenie listy zaznaczeń i pomiarów (znalezisk) wykonywanych w trakcie analizy, z możliwością automatycznego (bez przewijania obrazów) wywołania sekwencji obrazów odpowiadającej wybranemu zaznaczeniu lub pomiarowi z utworzonej listy, możliwością archiwizacji w systemie PACS oraz późniejszego wywoł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onalność dostępna dla dowolnego użytkownika, dla dowolnego badania jakie zostanie uruchomione przez serwer aplikacyjny, bez ograniczenia z jaką aplikacją to badanie zostanie uruchomione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umożliwiające wyświetlanie obrazów monoenergetycznych o ściśle określonej energii pochodzących z akwizycji dwuenergetycznej CT, w tym z wizualizacją obrazu optymalnego kontrastu, z możliwością redukcji artefaktów od metalowych przedmiotów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oceny badań onkologicznych/pulmonologicznych umożliwiając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2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segmentacja zmian ogniskowych w 3D w płucach wraz z możliwością ręcznej korekty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2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e wyznaczanie parametrów: max średnicy, objętości, średniej gęstości wraz z odchyleniem standardowym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porównywanie badań CT w 3D, z kolorowym zaznaczeniem zmian pomiędzy badaniami (technologia Lung Change lub zgodnie z nazewnictwem producenta) realizujące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zarejestrowanie/załadowanie/wyświetlenie badania bieżącego i poprzedniego bez konieczności ręcznej interakcji przez użytkownik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zaznaczenie w kolorze (np. pomarańczowy kolor zwiększenie gęstości HU, niebieski zmniejszenie HU) wszelkich zmian w budowie płuc pomiędzy dwoma badaniami C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umożliwiające obliczanie i wizualizację rozkładów intensywności zależnych od czasu/fazy, technologia Time Curve Tool lub zgodnie z nazewnictwem producenta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do automatycznego usuwania kości w obrębie czaszki i szyi metodą DSA w badaniach naczyniowych C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ytm DSA powinien dokonać subtrakcję serii badania bez kontrastu od kolejnej serii badania z kontrastem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oceny tętniaków: segmentacja 3D i ocena tętniaków w mózgu wraz z obliczaniem objętości tętniaka, minimalną i maksymalną długością tętniak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oceny perfuzji mózgu umożliwiające ocenę ilościową i jakościową (mapy barwne) co najmniej następujących parametrów: rBF (miejscowy przepływ krwi), rBV (miejscowa objętość krwi) oraz TTP (czas do szczytu krzywej wzmocnienia) i MTT (średni czas przejścia) i PS (ocena bariery przepuszczalności błon komórkowych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generowanie pomiarów/map perfuzji mózgu bez konieczności ręcznego otwierania badania na stacji lekarskiej, automatyczne wysyłanie pomiarów/map do systemu PACS oraz ich archiwizowania (technologia Rapid Results lub zgodnie z nazewnictwem producenta)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ocena badań CT bez kontrastu (natywnych) wraz z określeniem parametru ASPECTS - Alberta Stroke Program Early CT Score, umożliwiają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zaznaczenie obszarów objętych  udarem, rozległości i zaawansowania strefy niedokrwie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generowanie pomiarów/map bez konieczności ręcznego otwierania badania na stacji lekarski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wysyłanie pomiarów/map do systemu PACS oraz ich archiwizowania (technologia Rapid Results lub zgodnie z nazewnictwem producenta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oceny badań naczyniowych CT umożliwiając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2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yfikację i izolację zakontrastowanego naczynia z badanej objętości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2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winięcie wzdłuż linii centralnej naczynia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2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ączanie/wyłączanie zwapnień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2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znaczanie stenozy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2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 średnicy i obwodu naczynia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2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 długości naczynia wzdłuż krzywej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231"/>
              <w:rPr/>
            </w:pPr>
            <w:r>
              <w:rPr>
                <w:rFonts w:cs="Arial" w:ascii="Arial" w:hAnsi="Arial"/>
                <w:sz w:val="20"/>
                <w:szCs w:val="20"/>
              </w:rPr>
              <w:t>rekonstrukcje MPR krzywoliniowe oraz poprzeczne analizowanego naczyn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eksportu w ramach aplikacji naczyniowej współrzędnych do ramienia C na potrzeby interwencji naczyniowych, generowanie dedykowanych raportów naczyniowych z zawartymi pomiarami oraz stosownymi zdjęciam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ar-SA"/>
              </w:rPr>
              <w:t>Oprogramowanie do segmentacji 3D i oceny krwiaków w mózgu wraz z automatycznym obliczaniem objętości krwiaka oraz jego krótkiej i długiej osi.</w:t>
            </w:r>
          </w:p>
          <w:p>
            <w:pPr>
              <w:pStyle w:val="Standard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ar-SA"/>
              </w:rPr>
              <w:t>W przypadku kilku krwiaków obliczanie sumarycznej objętości krwiaków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ar-SA"/>
              </w:rPr>
              <w:t>Oprogramowanie do oceny tętniaków: segmentacja 3D i ocena tętniaków w mózgu wraz z obliczaniem objętości tętniaka, minimalną i maksymalną długością tętniak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oceny badań onkologicznych CT realizujące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segmentacja zmian ogniskowych w 3D dla płuc, wątroby i węzłów chłonnych, wraz możliwością ręcznej korekty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e wyznaczanie parametrów: maksymalnej średnicy, objętości, średniej gęstości wraz z odchyleniem standardowym zgodnie </w:t>
              <w:br/>
              <w:t>z kryteriami WHO, RECIST 1.0, RECIST 1.1, CHO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y pomiar w badaniach porównawczych różnicy objętości danej zmiany ogniskowej z badania aktualnego i poprzednieg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załadowania i porównania co najmniej 4 badań tego samego pacjent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pogłębionej analizy zmian hipo/hiperdensyjnych w narządach miąższowych w oparciu o zadane poziomy gęstości HU wraz z wyznaczeniem objętości obszaru hipo/hiperdensyjnego i jego udziału procentowego do całej zmia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y i edycji konturów wyodrębnionych zmian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5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oceny badań onkologicznych/pulmonologicznych umożliwiając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2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segmentacja zmian ogniskowych w 3D w płucach wraz z możliwością ręcznej korekty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2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e wyznaczanie parametrów: max średnicy, objętości, średniej gęstości wraz z odchyleniem standardowym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WYPOSAŻENIE DODATKOW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y wstrzykiwacz kontrastu do tomografii komputerowej dwugłowicowy (sól fizjologiczna i kontrast) zintegrowany w klasie IV wg standardu CIA 425, wkłady pojedyncze i 12-godzinne. Zasilanie bateryjne (bezprzewodowe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e w urządzenie ogrzewacze kontrastu i soli fizjologicznej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estaw fantomów wraz z oprogramowaniem i podstawkami do umieszczenia fantomów w stole do wykonywania podstawowych testów kontroli jakości w  tomografii komputerowej zgodnie z aktualnie obowiązującym Rozporządzeniu Ministra Zdrow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 umożliwiające ostrzeżenie o przekroczeniu progu zdefiniowanej dawki, które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ega operatora w przypadku przekroczenia ustawionych limitów dawek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maga zabezpieczyć pacjenta przed nadmiernym napromieniowaniem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ie tworzy raport pacjenta po każdym badaniu</w:t>
            </w:r>
          </w:p>
          <w:p>
            <w:pPr>
              <w:pStyle w:val="Bezodstpw1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niemożliwia dokonywania nieautoryzowanych zmian w protokołach skanowan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A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kolenie specjalistyczne dla lekarzy/techników/fizyków/inny personel z obsługi systemu, aplikacji oraz wykonywania testów kontroli jakości na zaoferowanym aparacie, potwierdzone certyfikatami, co najmniej:</w:t>
            </w:r>
          </w:p>
          <w:p>
            <w:pPr>
              <w:pStyle w:val="Bezodstpw1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 dni x 7 godz. po instalacji i uruchomieniu aparatu</w:t>
            </w:r>
          </w:p>
          <w:p>
            <w:pPr>
              <w:pStyle w:val="Bezodstpw1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 dni x 7 godz. w czasie trwania projektu z zakresu obsługi  i procedur wykonywanych na zaoferowanym aparacie,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 gwarancja (bez wyłączeń) na dostarczony sprzęt i oprogramowanie  na okres min. 24 miesięc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punktowany zgodnie z zapisami SWZ w zakresie kryteriów oceny ofer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na zgłoszenie usterki do 24 godzin w dni robocze rozumiane jako dni  od pn.-pt. z wyłączeniem dni ustawowo wolnych od pracy. Czas reakcji w dni ustawowo wolne od pracy - 48 godzin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Czas skutecznej naprawy bez użycia części zamiennych licząc od momentu zgłoszenia awarii - max 3 dni robocze rozumiane jako dni od pn.-pt.  z wyłączeniem dni ustawowo wolnych od prac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skutecznej naprawy z użyciem części zamiennych licząc od momentu zgłoszenia awarii - max 6 dni roboczych rozumiane jako dni od pn.-pt.  z wyłączeniem dni ustawowo wolnych od prac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warancja 10–letniego dostępu do części zamiennych dla TK oraz min. 5 – letni dla stanowisk pracy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alna diagnostyka systemu za pośrednictwem łącza szerokopasmowego lub ISDN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w ofercie uwzględni demontaż </w:t>
              <w:br/>
              <w:t>i odbiór dotychczasowego, w dalszym ciągu eksploatowanego tomografu komputerowego (wraz z konsolą technika i lekarską stacją diagnostyczną), producent: Siemens, model Somatom Scope Power, numer seryjny 92589, rok produkcji 2015, przejmując na siebie tym samym prawa i obowiązki z tym związa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ma obowiązek usunąć wszystkie uszkodzenia powstałe w pracowni TK podczas demontażu i montażu tomografu komputerowego materiałami zgodnymi z istniejącymi i wymaganymi dla pracowni T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awa, instalacja oraz uruchomienie aparatu TK na kos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zt Wykonawcy w miejscu wskazanym przez Zamawiającego. Wykonawca przekaże urządzenie do eksploatacji ze wszystkimi niezbędnymi dokumentami (paszport techniczny etc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testów odbiorczych oraz testów specjalistycznych (w tym testów monitorów) po instalacji urządzenia dla oferowanego zestawu rentgenowskiego zgodnie z aktualnie obowiązującym Rozporządzeniem Ministra Zdrowia (oddzielne protokoły dla testów odbiorczych i specjalistycznych)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testów akceptacyjnych po istotnych naprawach gwarancyjnych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sprzętu i oprogramowania dostarczonego  w postępowaniu ze szpitalnym systemem informatycznym RIS oraz szpitalnym systemem PAC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enie danych dających możliwość integracji zaoferowanego systemu do łącza dla teleradiologii funkcjonującej u Zamawiająceg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rojektu oraz obliczeń osłon stałych dla dostarczanego aparatu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rojektu usytuowania aparatu z wypełnieniem wszystkich niezbędnych obowiązków dotyczących posadowienia aparatu na stropie o nośności 5,0 kN/m2 i transportu aparatu w obiektach Zamawiającego na miejsce posadowienia uzgodnionego z właściwym podmiotem (dot. dźwigów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rczenie instrukcji obsługi i instrukcji technicznej urządzenia w dwóch egzemplarzach: w języku polskim w wersji elektronicznej i papierowej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trwania gwarancji wszystkie naprawy oraz przeglądy techniczne przewidziane przez producenta wraz z materiałami zużywalnymi wykonywane na koszt Wykonawcy łącznie z dojazdem (nie rzadziej jednak niż raz w każdym rozpoczętym roku udzielonej gwarancji).</w:t>
              <w:tab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stotliwość okresowych przeglądów technicznych po okresie gwarancji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 xml:space="preserve">&lt; 12 miesię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0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≥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 xml:space="preserve">12 miesięcy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10 pkt.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yzowane lub posiadające stosowne uprawnienia punkty serwisowe na terenie Polsk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 nazwę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adres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ontaktowy z serwisem Wykonawc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ć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prowadzający do obrotu na terytorium Rzeczypospolitej Polskiej lub sprowadzający na terytorium Rzeczypospolitej Polskiej w celu używania na tym terytorium wyrób, który dla prawidłowego i bezpiecznego działania wymaga specjalnych części zamiennych, części zużywalnych lub materiałów eksploatacyjnych określonych przez wytwórcę wyrobu, załącza do wyrobu wykaz dostawców takich części i materiałów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prowadzający do obrotu na terytorium Rzeczypospolitej Polskiej lub sprowadzający na terytorium Rzeczypospolitej Polskiej w celu używania na tym terytorium wyrób, któr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— które zgodnie z instrukcją używania wyrobu nie mogą być wykonane przez użytkownika — załącza do wyrobu wykaz podmiotów upoważnionych przez wytwórcę lub autoryzowanego przedstawiciela do wykonywania tych czynności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0"/>
          <w:szCs w:val="20"/>
        </w:rPr>
        <w:t xml:space="preserve">Uwaga : w kolumnie “WYMAGANIA GRANICZNE” - </w:t>
      </w:r>
      <w:r>
        <w:rPr>
          <w:rFonts w:cs="Arial" w:ascii="Arial" w:hAnsi="Arial"/>
          <w:b/>
          <w:sz w:val="20"/>
          <w:szCs w:val="20"/>
        </w:rPr>
        <w:t xml:space="preserve">TAK </w:t>
      </w:r>
      <w:r>
        <w:rPr>
          <w:rFonts w:cs="Arial" w:ascii="Arial" w:hAnsi="Arial"/>
          <w:sz w:val="20"/>
          <w:szCs w:val="20"/>
        </w:rPr>
        <w:t>– oznacza bezwzględny wymóg, brak żądanej opcji lub niewypełnienie pola odpowiedzi spowoduje odrzucenie oferty</w:t>
      </w:r>
    </w:p>
    <w:p>
      <w:pPr>
        <w:pStyle w:val="Normal"/>
        <w:ind w:left="-4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uprawnionego Przedstawiciel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05"/>
        <w:gridCol w:w="609"/>
        <w:gridCol w:w="1042"/>
        <w:gridCol w:w="1301"/>
        <w:gridCol w:w="731"/>
        <w:gridCol w:w="14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robu/produc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aparat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graf komputerow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 dopuszcza dołączenie do formularza ofertowego szczegółowej specyfikacji asortymentowo-cenowej w przypadku wystąpienia różnych stawek podatku VA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uprawnionego Przedstawiciela Wykonawcy</w:t>
      </w:r>
    </w:p>
    <w:p>
      <w:pPr>
        <w:pStyle w:val="Normal"/>
        <w:spacing w:lineRule="auto" w:line="360"/>
        <w:ind w:right="467" w:hanging="0"/>
        <w:jc w:val="both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ind w:right="-35" w:hanging="0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ind w:right="-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" w:hanging="0"/>
        <w:jc w:val="both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Zadanie nr 2. Defibrylator – 1 sz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, typ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pochodzenia: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5" w:type="dxa"/>
        <w:jc w:val="left"/>
        <w:tblInd w:w="-43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4718"/>
        <w:gridCol w:w="1440"/>
        <w:gridCol w:w="2182"/>
        <w:gridCol w:w="213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/WARU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y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podać oferowane zakresy parametrów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 opisać funkcje aparatu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ceniany - punktacj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0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DEFIBRYLATOR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hi-IN"/>
              </w:rPr>
              <w:t>Sprzęt fabrycznie nowy, nieużywany; nie dopuszcza się sprzętu demo oraz urządzeń modułowych; rok produkcji 2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nie akumulatorowe – min. 2 akumulato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styczne i wizualne sygnalizowanie niskiego stanu naładowania akumulato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twa i szybka wymiana akumulatora bez rozkręcania apara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defibrylacji z energią 200J przy pracy z akumulatorów – min.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– 0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 400 – 5 pk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ładowania akumulatorów z AC 220V 50Hz +/-1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ładowania zapasowych akumulatorów za pomocą ładowarki zewnętrznej 12V-230V, jednostanowiskowej lub dwustanowisk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adowarka dwustanowis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adowarka jednostanowis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 pk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 przenośne, z torbą transportową, testerem wyładow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ężar monitora z możliwością defibrylacj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12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itorowanie funkcji życiowych: E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czyt 3 i 12 odprowadzeń E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yczna interpretacja i diagnoz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odprowadzeniowego badania EKG uwzględniająca wiek i płe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ruk trendów czasowych mierzonych parametrów oraz pomiarów uniesienia odcinka ST na każdym odprowadzeniu E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wzmocnienia sygnału EKG min. od 0,5 do 4 cm/Mv, minimum 7 poziomów wzmocn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 poziom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&gt; 7 poziom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 pk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itorowanie funkcji życiowych: SpO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miar saturacji krwi tętnicz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ologia Massimo lub Nellc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pomiaru min. 50-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ujnik SpO2 wraz z kablem podłączeniowym, wielorazowego użytku, na palec dla dorosłych, wykonany w technice Massimo lub Nellcor (oryginalny czujnik wykonany w oferowanej technice pomiaru SpO2) – min. 1 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itorowanie funkcji życiowych: NIB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miar ciśnienia metodą nieinwazyjn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pomiaru min. 40-210 mmH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b ręczny i automatycz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a pomiaru: oscylometry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ciśnienia nieinwazyjnego NIBP z mankietem dla doros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itorowanie funkcji życiowych: EtCO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miar stężenia CO2 w powietrzu wydychany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pomiaru EtCO2 min. 1-99 m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pomiaru częstości oddechu min. 1-90 odd./mi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soria do pomiaru EtCO2 – min. 1 opakowanie: zestaw kaniul dla dorosłych i/lub dzieci, zawierające adapter, opakowanie min. 20 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nitorowanie funkcji życiowy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CO i SpM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iar karboksyhemoglobi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methemoglob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iar frakcji karboksyhemoglob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iar frakcji methemoglob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fibryla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yżki defibrylatora dla dorosłych i pediatryczne (zintegrowane) lub łyżki z nakładkami pediatryczny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yżki twarde z regulacją energii defibrylacji, wyposażone w przycisk umożliwiający drukowanie na żądanie; mocowanie łyżek twardych bezpośrednio w obudowie urząd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obsługa defibrylatora z łyżek defibrylacyjnych zewnętrznych (wybór energii, defibrylacja, wydruk start/stop na żądanie), także przy zainstalowanych nakładkach pediatrycznych/neonatolog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wykonania defibrylacji przy użyciu przewodu do terapii z wykorzystanie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dy do stymulacji/defibrylacji/EK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dy typu RTS do stymulacji/defibrylacji/EK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dy typu RTS pediatrycznej do stymulacji/defibrylacji/EK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dy do stymulacji/defibrylacji/ EKG  systemem połączeniowy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wykonania defibrylacji przy użyciu łyżek wewnętrznych o rozmiarach (średnicach) i długościach trzonu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 2,5 cm +/- 0,5 cm, trzon 15,9 cm +/- 0,5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 3,8 cm +/- 0,5 cm, trzon 15,25 cm +/-0,5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 5,0 cm +/- 0,5 cm, trzon 14,6 cm +/- 0,5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 6,4 cm +/- 0,5 cm, trzon 14 cm +/- 0,5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 8,9 cm +/- 0,5 cm, trzon 12,7 cm +/- 0,5 c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brylacja półautomatyczna A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orytm wykrywający ruch pacjenta w trybie półautomatyczny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dostarczanej energii min. 5-360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poziomów energetycznych dla defibrylacji zewnętrznej: min.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ufazowa fala defibryla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diowers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mulacja przezskórną ser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b stymulacji na żądanie i asynchroni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ść stymulacji min. 40-170 impulsów/minut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regulacji amplitudy impulsów stymulujących min. 0-170 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r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ątna ekranu min. 8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8’ – 5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’ – 0 pk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b wyświetlacza wybierany przez użytkownika: kolorowy lub wysoki kontra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ja dobrej widoczności w dużym oświetleni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nimacja krążeniowo-oddech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nom do wspierania kompresji klatki piersiowej i oddychania, programowany dla min. 4 grup pacjentów (dorośli, dzieci, zaintubowani, niezaintubowan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ar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rmy wszystkich monitorowanych funk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ukar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papieru min. 90 m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mm – 0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 90 mm – 5 pk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ntacja zapisu EKG – min. 3 kanały na ekr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dkość przesuwu papieru – min. 2 prędkoś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5 i 50 mm/sek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e wymag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archiwizacji przebiegu pracy aparatu, stanu pacjenta, odcinków krzywej EKG wykonanych czynności i wydarzeń w pamięci oraz wydruk tych informa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orny na wstrząsy (upadki) i drg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orność na wilgoć i8 kurz nie mniejsza niż IP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rozbudowy o akcesoria komunikacyjne do transmisji badań EKG będącej systemem odbioru sygnału przez jednostkę zewnętrzną. Możliwość używania z wykorzystaniem usług transmisji danych: pakiet przesyłu danych L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.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zienny auto test poprawności działania urządzenia bez udziału użytkownika, bez konieczności włączania urządzenia. Potwierdzenie poprawności działania z datą, godziną, numerem aparatu umieszczone na wydruku lub przytoczony wydruk i przesłanie/transmisja danych np. do działu technicznego szpitala, koordynatora medycznego pogotowia it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auto testu z wydruk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przesłaniem danych – 10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 auto testu z wydrukiem – 0 pk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regnowana torba z kieszeniami na akcesor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materiały zużywalne – 1 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0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 DODATKOWE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medyczny oznaczony znakiem CE, zarejestrowany jako wyrób medycz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24 miesiące od dnia uruchomienia sprzętu medycznego u Zamawiającego, karta gwarancyjna z dostawą sprzę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punktowany zgodnie z zapisami SWZ w zakresie kryteriów oceny ofer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zaoferowane urządzenia muszą spełniać wymagania dotyczące okresowych przeglądów technicznych określonych przez producenta i dostawc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warancyjne okresowe przeglądy techniczne autoryzowanego serwisu wraz z niezbędnymi do przeglądu materiałami – w całym zaoferowanym okresie gwarancji w siedzibie Zamawiającego,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onoszenia dodatkowych kosztów przez Zamawiając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(podać wymaganą przez producenta częstotliwość przeglądów)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stotliwość okresowych przeglądów technicznych po okresie gwarancj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 xml:space="preserve">&lt; 12 miesię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0 pkt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≥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 xml:space="preserve">12 miesię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10 pk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w okresie gwarancji w siedzibie Zamawiającego (bez naliczania dodatkowych kosztów - w ramach wynagrodzenia umownego wynikającego z niniejszego postępowania przetargoweg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podać dane serwisu: adres, tel./fax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reakcji serwisu: od przyjęcia zgłosz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djętej naprawy: max. 72 godz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usunięcia awarii: max. 7 dni robocz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rzedłużającej się naprawy powyż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ni Wykonawca zobowiązuje się do dostarczenia urządzenia zastępcz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gwarantowania dostępności serwisu i części zamiennych: min. 8 lat od daty dosta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kcja obsługi w języku polski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(dostarczona wraz ze sprzętem medyczny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uchomienie sprzętu medycznego i przeszkolenie personelu medyczn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ół uruchomienia, szkolenia i odbioru wypełniony i podpisany przez osobę do tego uprawnioną i kompetentn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port urządzenia z wpisem uruchomi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 potwierdzeniem sprawn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prowadzający do obrotu na terytorium Rzeczypospolitej Polskiej lub sprowadzający na terytorium Rzeczypospolitej Polskiej w celu używania na tym terytorium wyrób, który dla prawidłowego i bezpiecznego działania wymaga specjalnych części zamiennych, części zużywalnych lub materiałów eksploatacyjnych określonych przez wytwórcę wyrobu, załącza do wyrobu wykaz dostawców takich części i materiał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prowadzający do obrotu na terytorium Rzeczypospolitej Polskiej lub sprowadzający na terytorium Rzeczypospolitej Polskiej w celu używania na tym terytorium wyrób, któr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— które zgodnie z instrukcją używania wyrobu nie mogą być wykonane przez użytkownika — załącza do wyrobu wykaz podmiotów upoważnionych przez wytwórcę lub autoryzowanego przedstawiciela do wykonywania tych czynnośc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rFonts w:cs="Arial" w:ascii="Arial" w:hAnsi="Arial"/>
          <w:sz w:val="20"/>
          <w:szCs w:val="20"/>
        </w:rPr>
        <w:t xml:space="preserve">Uwaga : w kolumnie “WYMAGANIA GRANICZNE” - </w:t>
      </w:r>
      <w:r>
        <w:rPr>
          <w:rFonts w:cs="Arial" w:ascii="Arial" w:hAnsi="Arial"/>
          <w:b/>
          <w:sz w:val="20"/>
          <w:szCs w:val="20"/>
        </w:rPr>
        <w:t xml:space="preserve">TAK </w:t>
      </w:r>
      <w:r>
        <w:rPr>
          <w:rFonts w:cs="Arial" w:ascii="Arial" w:hAnsi="Arial"/>
          <w:sz w:val="20"/>
          <w:szCs w:val="20"/>
        </w:rPr>
        <w:t>– oznacza bezwzględny wymóg, brak żądanej opcji lub niewypełnienie pola odpowiedzi spowoduje odrzucenie oferty</w:t>
      </w:r>
    </w:p>
    <w:p>
      <w:pPr>
        <w:pStyle w:val="Normal"/>
        <w:ind w:left="-4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uprawnionego Przedstawiciela Wykonawcy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05"/>
        <w:gridCol w:w="609"/>
        <w:gridCol w:w="1042"/>
        <w:gridCol w:w="1301"/>
        <w:gridCol w:w="731"/>
        <w:gridCol w:w="14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robu/produc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aparat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brylato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 dopuszcza dołączenie do formularza ofertowego szczegółowej specyfikacji asortymentowo-cenowej w przypadku wystąpienia różnych stawek podatku VA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uprawnionego Przedstawiciel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3. System do ogrzewania pacjenta – 1 sz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, typ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pochodzenia: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5" w:type="dxa"/>
        <w:jc w:val="left"/>
        <w:tblInd w:w="-43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4718"/>
        <w:gridCol w:w="1620"/>
        <w:gridCol w:w="2182"/>
        <w:gridCol w:w="195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/WARU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y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podać oferowane zakresy parametrów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 opisać funkcje aparatu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ceniany - punktacj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0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hi-IN"/>
              </w:rPr>
              <w:t xml:space="preserve">Sprzęt fabrycznie nowy, nieużywany; nie dopuszcza się sprzętu demo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hi-IN"/>
              </w:rPr>
              <w:t>rok produkcji 2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do ogrzewania pacjenta na sali operacyjnej składający się z jednostki sterującej, materaca grzewczego i kocy grzewczych oraz stojaka mobilnego z kosz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działający w technologii włókien węglowych, zapewniający suche grzanie kontaktowe bez udziału wody lub powietrz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sterująca z możliwością podłączenia i niezależnego sterowania dwoma elementami grzewczy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e wymiary jednostki sterującej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x 290 x 90 m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zamocowania jednostki sterującej do stojaka do kroplówek, zawieszenia na relingu – postawienia – w komplecie niezbędny osprzę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sterująca wyposażona w uchwyt do przenosz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pięcie wejściowe jednostki sterując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-240 VAC/50 H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pięcie wyjściowe jednostki sterując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pięcie zasilania materaca/koca – max. 24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jednostki sterującej zapewniająca szybkie nagrzewanie elementów grzewczych – min. 300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≥</w:t>
            </w:r>
            <w:r>
              <w:rPr>
                <w:rFonts w:cs="Arial" w:ascii="Arial" w:hAnsi="Arial"/>
                <w:b/>
                <w:sz w:val="20"/>
                <w:szCs w:val="20"/>
              </w:rPr>
              <w:t>350W – 5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350W – 0 pk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regulacji temperatury w zakres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40ºC ze skokiem co 0,1ºC niezależnie dla każdego kanał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ran ciekłokrystaliczny wyświetlający min. następujące informacje niezależnie dla każdego kanału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emperatura zaprogram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ktualna temperatura materaca grzewcz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emperatura ciała pacjenta – w przypadku podłączenia czujnika zewnętrz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oc grzania – wskaźnik słupkow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azwa podłączonego elementu grzewczego wyświetlana w języku polski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rowanie urządzeniem za pomocą panel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przyciskami membranowym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ezpieczenie przed przypadkową zmianą parametrów – wejście w tryb ustawień uruchamiane osobnym przyciskiem i wymagające zatwierdzenia wybranej temperatury ogrzew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rmy min.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dchylenia temperatu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sokiej temperatu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złączenia elementu grzewcz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iedogrz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rmy z możliwością wycisz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rm zaniku zasil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ty alarmowe i ostrzegawcze wyświetlane w języku polski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yczny wyłącznik bezpieczeństw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przegrz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trola temperatury realizowana za pomoc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0 czujników wbudowanych w materac/k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miary materaca/koc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- materac grzewczy z pianką przeciwodleżynową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ługość 150 cm +/- 10 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erokość 50 cm +/- 10 c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bość 3 cm - 0,5 cm/+ 1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- koc grzewczy na ramiona i bark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150 cm +/- 10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45 cm +/- 10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- koc grzewc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190 cm +10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100 cm + 10 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rac/koc przystosowany do czyszcz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dezynfekcji ogólnodostępnymi środk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ac/koc ogrzewający tylko pacjenta – nie emitujący ciepła do otocz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ac/koc przezierny dla promieni RT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ac/koc posiadający zgrzewane pokrycie poliuretanowe zabezpieczające przez przedostaniem się płyn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rac z wbudowaną pianką lepkosprężystą o właściwościach przeciwodleżynowy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ac/koc wyposażony w wymienny poliuretanowy pokrowiec zewnętrzny wielokrotnego użytku, przeznaczony do prania w temp. min. 90ºC i dezynfekcji powierzchniowej, posiadający zintegrowane troki do mocow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komplecie dodatkowy pokrowiec zewnętrzny o parametrach wskazanych w pkt. 27 do każdego matera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– 5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– 0 pk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raźne oznaczenie strony ciepłej materaca w postaci piktogramu oraz oznaczenia kolorem na pokrowcu zewnętrzny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zintegrowanego przewodu materaca/koc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 m +/- 0,1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przewodu łączącego materac z jednostką sterującą: 2,5 m +/- 0,1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dowy wtyków połączeniowych wykonane z metalu odpornego na uszkodzenia mechaniczne, posiadające zabezpieczenie przed przypadkowym rozłączeni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ki czas nagrzewania materaca/koc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15 min. do temp. 37º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10 min. - ≤15 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0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≤</w:t>
            </w:r>
            <w:r>
              <w:rPr>
                <w:rFonts w:cs="Arial" w:ascii="Arial" w:hAnsi="Arial"/>
                <w:b/>
                <w:sz w:val="20"/>
                <w:szCs w:val="20"/>
              </w:rPr>
              <w:t>10 min. - 10 pk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godność elektromagnetyczna z urządzeniam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monitorowania wg normy EN60601-1-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 równoważn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k mobilny wyposażony w złącze do bezpiecznego mocowania jednostki sterującej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az kosz do przechowywania materaca/koca ze stabilną podstawą wyposażoną w koł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 min. 1 z hamulc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0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 DODATKOWE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medyczny oznaczony znakiem CE, zarejestrowany jako wyrób medycz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24 miesiące od dnia uruchomienia sprzętu medycznego u Zamawiającego, karta gwarancyjna z dostawą sprzę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punktowany zgodnie z zapisami SWZ w zakresie kryteriów oceny ofer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zaoferowane urządzenia muszą spełniać wymagania dotyczące okresowych przeglądów technicznych określonych przez producenta i dostawc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warancyjne okresowe przeglądy techniczne autoryzowanego serwisu wraz z niezbędnymi do przeglądu materiałami – w całym zaoferowanym okresie gwarancji w siedzibie Zamawiającego,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onoszenia dodatkowych kosztów przez Zamawiając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(podać wymaganą przez producenta częstotliwość przeglądów)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stotliwość okresowych przeglądów technicznych po okresie gwarancj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 xml:space="preserve">&lt; 12 miesię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0 pkt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≥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 xml:space="preserve">12 miesię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10 pk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w okresie gwarancji w siedzibie Zamawiającego (bez naliczania dodatkowych kosztów - w ramach wynagrodzenia umownego wynikającego z niniejszego postępowania przetargowego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podać dane serwisu: adres, tel./fax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reakcji serwisu: od przyjęcia zgłosz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djętej naprawy: max. 72 godzi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usunięcia awarii: max. 7 dni robocz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rzedłużającej się naprawy powyż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ni Wykonawca zobowiązuje się do dostarczenia urządzenia zastępcz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gwarantowania dostępności serwisu i części zamiennych: min. 8 lat od daty dosta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kcja obsługi w języku polski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(dostarczona wraz ze sprzętem medyczny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uchomienie sprzętu medycznego i przeszkolenie personelu medyczneg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ół uruchomienia, szkolenia i odbioru wypełniony i podpisany przez osobę do tego uprawnioną i kompetentn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port urządzenia z wpisem uruchomi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 potwierdzeniem sprawn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prowadzający do obrotu na terytorium Rzeczypospolitej Polskiej lub sprowadzający na terytorium Rzeczypospolitej Polskiej w celu używania na tym terytorium wyrób, który dla prawidłowego i bezpiecznego działania wymaga specjalnych części zamiennych, części zużywalnych lub materiałów eksploatacyjnych określonych przez wytwórcę wyrobu, załącza do wyrobu wykaz dostawców takich części i materiał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prowadzający do obrotu na terytorium Rzeczypospolitej Polskiej lub sprowadzający na terytorium Rzeczypospolitej Polskiej w celu używania na tym terytorium wyrób, któr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— które zgodnie z instrukcją używania wyrobu nie mogą być wykonane przez użytkownika — załącza do wyrobu wykaz podmiotów upoważnionych przez wytwórcę lub autoryzowanego przedstawiciela do wykonywania tych czynnośc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0"/>
          <w:szCs w:val="20"/>
        </w:rPr>
        <w:t xml:space="preserve">Uwaga : w kolumnie “WYMAGANIA GRANICZNE” - </w:t>
      </w:r>
      <w:r>
        <w:rPr>
          <w:rFonts w:cs="Arial" w:ascii="Arial" w:hAnsi="Arial"/>
          <w:b/>
          <w:sz w:val="20"/>
          <w:szCs w:val="20"/>
        </w:rPr>
        <w:t xml:space="preserve">TAK </w:t>
      </w:r>
      <w:r>
        <w:rPr>
          <w:rFonts w:cs="Arial" w:ascii="Arial" w:hAnsi="Arial"/>
          <w:sz w:val="20"/>
          <w:szCs w:val="20"/>
        </w:rPr>
        <w:t>– oznacza bezwzględny wymóg, brak żądanej opcji lub niewypełnienie pola odpowiedzi spowoduje odrzucenie oferty</w:t>
      </w:r>
    </w:p>
    <w:p>
      <w:pPr>
        <w:pStyle w:val="Normal"/>
        <w:ind w:left="-4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uprawnionego Przedstawiciel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05"/>
        <w:gridCol w:w="609"/>
        <w:gridCol w:w="1042"/>
        <w:gridCol w:w="1301"/>
        <w:gridCol w:w="731"/>
        <w:gridCol w:w="14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robu/produc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aparat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do ogrzewania pacjent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 dopuszcza dołączenie do formularza ofertowego szczegółowej specyfikacji asortymentowo-cenowej w przypadku wystąpienia różnych stawek podatku VA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uprawnionego Przedstawiciel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926" w:gutter="0" w:header="0" w:top="853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Calibri" w:cs="Times New Roman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Calibri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Calibri" w:cs="Times New Roman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127" w:leader="none"/>
      </w:tabs>
      <w:ind w:left="709" w:hanging="709"/>
      <w:jc w:val="center"/>
      <w:outlineLvl w:val="4"/>
    </w:pPr>
    <w:rPr>
      <w:rFonts w:ascii="Times New Roman" w:hAnsi="Times New Roman" w:eastAsia="Calibri" w:cs="Times New Roman"/>
      <w:b/>
      <w:kern w:val="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kern w:val="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Calibri" w:cs="Times New Roman"/>
      <w:b/>
      <w:kern w:val="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Calibri" w:cs="Times New Roman"/>
      <w:b/>
      <w:spacing w:val="-4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2127" w:leader="none"/>
      </w:tabs>
      <w:ind w:left="709" w:hanging="709"/>
      <w:jc w:val="center"/>
      <w:outlineLvl w:val="8"/>
    </w:pPr>
    <w:rPr>
      <w:rFonts w:ascii="Times New Roman" w:hAnsi="Times New Roman" w:eastAsia="Calibri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ascii="Calibri" w:hAnsi="Calibri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MS Mincho;MS Gothi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 w:val="false"/>
    </w:rPr>
  </w:style>
  <w:style w:type="character" w:styleId="Heading1Char">
    <w:name w:val="Heading 1 Char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Heading3Char">
    <w:name w:val="Heading 3 Char"/>
    <w:basedOn w:val="Domylnaczcionkaakapitu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Heading4Char">
    <w:name w:val="Heading 4 Char"/>
    <w:basedOn w:val="Domylnaczcionkaakapitu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Heading5Char">
    <w:name w:val="Heading 5 Char"/>
    <w:basedOn w:val="Domylnaczcionkaakapitu"/>
    <w:qFormat/>
    <w:rPr>
      <w:rFonts w:eastAsia="Calibri"/>
      <w:b/>
      <w:lang w:val="pl-PL" w:bidi="ar-SA"/>
    </w:rPr>
  </w:style>
  <w:style w:type="character" w:styleId="Heading6Char">
    <w:name w:val="Heading 6 Char"/>
    <w:basedOn w:val="Domylnaczcionkaakapitu"/>
    <w:qFormat/>
    <w:rPr>
      <w:rFonts w:eastAsia="Calibri"/>
      <w:b/>
      <w:bCs/>
      <w:lang w:val="pl-PL" w:bidi="ar-SA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 w:val="false"/>
    </w:rPr>
  </w:style>
  <w:style w:type="character" w:styleId="Heading7Char">
    <w:name w:val="Heading 7 Char"/>
    <w:basedOn w:val="Domylnaczcionkaakapitu"/>
    <w:qFormat/>
    <w:rPr>
      <w:rFonts w:eastAsia="Calibri"/>
      <w:b/>
      <w:lang w:val="pl-PL" w:bidi="ar-SA"/>
    </w:rPr>
  </w:style>
  <w:style w:type="character" w:styleId="Heading8Char">
    <w:name w:val="Heading 8 Char"/>
    <w:basedOn w:val="Domylnaczcionkaakapitu"/>
    <w:qFormat/>
    <w:rPr>
      <w:rFonts w:eastAsia="Calibri"/>
      <w:b/>
      <w:spacing w:val="-4"/>
      <w:lang w:val="pl-PL" w:bidi="ar-SA"/>
    </w:rPr>
  </w:style>
  <w:style w:type="character" w:styleId="Heading9Char">
    <w:name w:val="Heading 9 Char"/>
    <w:basedOn w:val="Domylnaczcionkaakapitu"/>
    <w:qFormat/>
    <w:rPr>
      <w:rFonts w:eastAsia="Calibri"/>
      <w:b/>
      <w:sz w:val="24"/>
      <w:lang w:val="pl-PL" w:bidi="ar-SA"/>
    </w:rPr>
  </w:style>
  <w:style w:type="character" w:styleId="FootnoteTextChar">
    <w:name w:val="Footnote Text Char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CommentTextChar">
    <w:name w:val="Comment Text Char"/>
    <w:basedOn w:val="Domylnaczcionkaakapitu"/>
    <w:qFormat/>
    <w:rPr>
      <w:rFonts w:ascii="Calibri" w:hAnsi="Calibri" w:cs="Calibri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eastAsia="zh-CN" w:bidi="hi-IN"/>
    </w:rPr>
  </w:style>
  <w:style w:type="character" w:styleId="EndnoteTextChar">
    <w:name w:val="Endnote Text Char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TitleChar">
    <w:name w:val="Title Char"/>
    <w:basedOn w:val="Domylnaczcionkaakapitu"/>
    <w:qFormat/>
    <w:rPr>
      <w:rFonts w:ascii="Arial" w:hAnsi="Arial" w:eastAsia="Calibri" w:cs="Arial"/>
      <w:b/>
      <w:sz w:val="32"/>
      <w:u w:val="single"/>
      <w:lang w:val="pl-PL" w:bidi="ar-SA"/>
    </w:rPr>
  </w:style>
  <w:style w:type="character" w:styleId="BodyTextChar">
    <w:name w:val="Body Text Char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eastAsia="zh-CN" w:bidi="hi-IN"/>
    </w:rPr>
  </w:style>
  <w:style w:type="character" w:styleId="BodyTextIndentChar">
    <w:name w:val="Body Text Indent Char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SubtitleChar">
    <w:name w:val="Subtitle Char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BodyText3Char">
    <w:name w:val="Body Text 3 Char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BodyTextIndent2Char">
    <w:name w:val="Body Text Inden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BodyTextIndent3Char">
    <w:name w:val="Body Text Indent 3 Char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 w:val="false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bCs w:val="false"/>
      <w:sz w:val="32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i/>
      <w:iCs w:val="false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Odwoaniedokomentarza2">
    <w:name w:val="Odwołanie do komentarza2"/>
    <w:qFormat/>
    <w:rPr>
      <w:sz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wykytekstZnak1">
    <w:name w:val="Zwykły tekst Znak1"/>
    <w:qFormat/>
    <w:rPr>
      <w:rFonts w:ascii="Consolas" w:hAnsi="Consolas" w:cs="Consolas"/>
      <w:sz w:val="21"/>
    </w:rPr>
  </w:style>
  <w:style w:type="character" w:styleId="St">
    <w:name w:val="st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PlaceholderText">
    <w:name w:val="Placeholder Text"/>
    <w:basedOn w:val="Domylnaczcionkaakapitu"/>
    <w:qFormat/>
    <w:rPr>
      <w:rFonts w:ascii="Times New Roman" w:hAnsi="Times New Roman" w:cs="Times New Roman"/>
      <w:color w:val="808080"/>
    </w:rPr>
  </w:style>
  <w:style w:type="character" w:styleId="FontStyle17">
    <w:name w:val="Font Style1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ZnakZnakZnak">
    <w:name w:val="Znak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1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Calibri" w:cs="Arial"/>
      <w:b/>
      <w:kern w:val="0"/>
      <w:sz w:val="32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  <w:jc w:val="both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600" w:leader="none"/>
        <w:tab w:val="left" w:pos="800" w:leader="none"/>
      </w:tabs>
    </w:pPr>
    <w:rPr>
      <w:rFonts w:ascii="Times New Roman" w:hAnsi="Times New Roman" w:eastAsia="Calibri" w:cs="Times New Roman"/>
      <w:b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276" w:before="0" w:after="60"/>
      <w:jc w:val="center"/>
      <w:outlineLvl w:val="1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Calibri" w:hAnsi="Calibri" w:eastAsia="Calibri" w:cs="Calibri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lang w:bidi="ar-SA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Calibri" w:hAnsi="Calibri" w:eastAsia="Calibri" w:cs="Calibri"/>
      <w:kern w:val="0"/>
      <w:sz w:val="16"/>
      <w:szCs w:val="16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Arial"/>
      <w:kern w:val="0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ascii="Times New Roman" w:hAnsi="Times New Roman" w:eastAsia="Calibri" w:cs="Times New Roman"/>
      <w:i/>
      <w:iCs/>
      <w:kern w:val="0"/>
      <w:lang w:bidi="ar-SA"/>
    </w:rPr>
  </w:style>
  <w:style w:type="paragraph" w:styleId="ZnakZnak2Znak">
    <w:name w:val="Znak Znak2 Znak"/>
    <w:basedOn w:val="Normal"/>
    <w:qFormat/>
    <w:pPr>
      <w:widowControl/>
    </w:pPr>
    <w:rPr>
      <w:rFonts w:ascii="Times New Roman" w:hAnsi="Times New Roman" w:eastAsia="Calibri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Calibri" w:cs="Times New Roman"/>
      <w:kern w:val="0"/>
      <w:sz w:val="16"/>
      <w:szCs w:val="16"/>
      <w:lang w:bidi="ar-SA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Times New Roman" w:hAnsi="Times New Roman" w:eastAsia="Calibri" w:cs="Times New Roman"/>
      <w:i/>
      <w:iCs/>
      <w:kern w:val="0"/>
      <w:sz w:val="20"/>
      <w:lang w:bidi="ar-SA"/>
    </w:rPr>
  </w:style>
  <w:style w:type="paragraph" w:styleId="Pkt1">
    <w:name w:val="pkt1"/>
    <w:basedOn w:val="Normal"/>
    <w:qFormat/>
    <w:pPr>
      <w:widowControl/>
      <w:spacing w:before="60" w:after="60"/>
      <w:ind w:left="850" w:hanging="425"/>
      <w:jc w:val="both"/>
    </w:pPr>
    <w:rPr>
      <w:rFonts w:ascii="Times New Roman" w:hAnsi="Times New Roman" w:eastAsia="Calibri" w:cs="Times New Roman"/>
      <w:kern w:val="0"/>
      <w:szCs w:val="20"/>
      <w:lang w:bidi="ar-SA"/>
    </w:rPr>
  </w:style>
  <w:style w:type="paragraph" w:styleId="Tekstdokumentu">
    <w:name w:val="tekst dokumentu"/>
    <w:basedOn w:val="Normal"/>
    <w:qFormat/>
    <w:pPr>
      <w:widowControl/>
      <w:spacing w:lineRule="auto" w:line="360" w:before="120" w:after="100"/>
      <w:ind w:left="1680" w:hanging="1680"/>
      <w:jc w:val="both"/>
    </w:pPr>
    <w:rPr>
      <w:rFonts w:ascii="Times New Roman" w:hAnsi="Times New Roman" w:eastAsia="Calibri" w:cs="Times New Roman"/>
      <w:b/>
      <w:bCs/>
      <w:kern w:val="0"/>
      <w:lang w:bidi="ar-SA"/>
    </w:rPr>
  </w:style>
  <w:style w:type="paragraph" w:styleId="Zwykytekst2">
    <w:name w:val="Zwykły tekst2"/>
    <w:basedOn w:val="Normal"/>
    <w:qFormat/>
    <w:pPr>
      <w:widowControl/>
    </w:pPr>
    <w:rPr>
      <w:rFonts w:ascii="Courier New" w:hAnsi="Courier New" w:eastAsia="Calibri" w:cs="Times New Roman"/>
      <w:kern w:val="0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Calibri" w:cs="Times New Roman"/>
      <w:kern w:val="0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Pgraftxt1">
    <w:name w:val="pgraf_txt1"/>
    <w:basedOn w:val="Normal"/>
    <w:qFormat/>
    <w:pPr>
      <w:tabs>
        <w:tab w:val="clear" w:pos="708"/>
        <w:tab w:val="left" w:pos="907" w:leader="none"/>
      </w:tabs>
      <w:overflowPunct w:val="false"/>
      <w:autoSpaceDE w:val="false"/>
      <w:spacing w:lineRule="atLeast" w:line="360"/>
      <w:jc w:val="both"/>
    </w:pPr>
    <w:rPr>
      <w:rFonts w:ascii="Times New Roman" w:hAnsi="Times New Roman" w:eastAsia="Calibri" w:cs="Times New Roman"/>
      <w:kern w:val="0"/>
      <w:szCs w:val="20"/>
      <w:lang w:bidi="ar-SA"/>
    </w:rPr>
  </w:style>
  <w:style w:type="paragraph" w:styleId="NAGWEK">
    <w:name w:val="NAGŁÓWEK"/>
    <w:basedOn w:val="Normal"/>
    <w:qFormat/>
    <w:pPr>
      <w:widowControl/>
      <w:spacing w:before="120" w:after="120"/>
      <w:jc w:val="both"/>
    </w:pPr>
    <w:rPr>
      <w:rFonts w:ascii="Arial" w:hAnsi="Arial" w:eastAsia="Calibri" w:cs="Times New Roman"/>
      <w:b/>
      <w:kern w:val="0"/>
      <w:lang w:bidi="ar-SA"/>
    </w:rPr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Calibri" w:cs="Times New Roman"/>
      <w:kern w:val="0"/>
      <w:lang w:bidi="ar-SA"/>
    </w:rPr>
  </w:style>
  <w:style w:type="paragraph" w:styleId="Tekstpodstawowy21">
    <w:name w:val="Tekst podstawowy 21"/>
    <w:basedOn w:val="Normal"/>
    <w:qFormat/>
    <w:pPr>
      <w:widowControl/>
      <w:ind w:left="284" w:hanging="284"/>
    </w:pPr>
    <w:rPr>
      <w:rFonts w:ascii="Arial" w:hAnsi="Arial" w:eastAsia="Calibri" w:cs="Times New Roman"/>
      <w:kern w:val="0"/>
      <w:sz w:val="20"/>
      <w:szCs w:val="20"/>
      <w:lang w:bidi="ar-SA"/>
    </w:rPr>
  </w:style>
  <w:style w:type="paragraph" w:styleId="Wcicienormalne1">
    <w:name w:val="Wcięcie normalne1"/>
    <w:basedOn w:val="Normal"/>
    <w:qFormat/>
    <w:pPr>
      <w:widowControl/>
      <w:ind w:left="708" w:hanging="0"/>
    </w:pPr>
    <w:rPr>
      <w:rFonts w:ascii="Arial" w:hAnsi="Arial" w:eastAsia="Calibri" w:cs="Times New Roman"/>
      <w:kern w:val="0"/>
      <w:sz w:val="20"/>
      <w:szCs w:val="20"/>
      <w:lang w:val="en-GB" w:bidi="ar-SA"/>
    </w:rPr>
  </w:style>
  <w:style w:type="paragraph" w:styleId="Tabulka">
    <w:name w:val="tabulka"/>
    <w:basedOn w:val="Normal"/>
    <w:qFormat/>
    <w:pPr>
      <w:numPr>
        <w:ilvl w:val="0"/>
        <w:numId w:val="3"/>
      </w:numPr>
      <w:spacing w:lineRule="exact" w:line="240" w:before="120" w:after="0"/>
      <w:jc w:val="center"/>
    </w:pPr>
    <w:rPr>
      <w:rFonts w:ascii="Arial" w:hAnsi="Arial" w:eastAsia="Calibri" w:cs="Times New Roman"/>
      <w:kern w:val="0"/>
      <w:sz w:val="20"/>
      <w:szCs w:val="20"/>
      <w:lang w:val="cs-CZ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Arial" w:hAnsi="Optima;Arial" w:eastAsia="Calibri" w:cs="Times New Roman"/>
      <w:kern w:val="0"/>
      <w:sz w:val="22"/>
      <w:szCs w:val="20"/>
      <w:lang w:val="en-GB" w:bidi="ar-SA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eastAsia="Calibri" w:cs="Times New Roman"/>
      <w:b/>
      <w:kern w:val="0"/>
      <w:szCs w:val="20"/>
      <w:lang w:val="cs-CZ" w:bidi="ar-SA"/>
    </w:rPr>
  </w:style>
  <w:style w:type="paragraph" w:styleId="Normalarial">
    <w:name w:val="Normal+arial"/>
    <w:basedOn w:val="Normal"/>
    <w:qFormat/>
    <w:pPr>
      <w:widowControl/>
      <w:jc w:val="center"/>
    </w:pPr>
    <w:rPr>
      <w:rFonts w:ascii="Arial" w:hAnsi="Arial" w:eastAsia="Calibri" w:cs="Arial"/>
      <w:b/>
      <w:kern w:val="0"/>
      <w:sz w:val="22"/>
      <w:szCs w:val="22"/>
      <w:lang w:bidi="ar-SA"/>
    </w:rPr>
  </w:style>
  <w:style w:type="paragraph" w:styleId="Tekstpodstawowywcity22">
    <w:name w:val="Tekst podstawowy wcięty 22"/>
    <w:basedOn w:val="Normal"/>
    <w:qFormat/>
    <w:pPr>
      <w:widowControl/>
      <w:ind w:left="702" w:hanging="702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ekstpodstawowywcity32">
    <w:name w:val="Tekst podstawowy wcięty 32"/>
    <w:basedOn w:val="Normal"/>
    <w:qFormat/>
    <w:pPr>
      <w:widowControl/>
      <w:tabs>
        <w:tab w:val="clear" w:pos="708"/>
        <w:tab w:val="left" w:pos="3545" w:leader="none"/>
      </w:tabs>
      <w:ind w:left="1418" w:hanging="1418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284" w:hanging="0"/>
    </w:pPr>
    <w:rPr>
      <w:rFonts w:ascii="Arial" w:hAnsi="Arial" w:eastAsia="Calibri" w:cs="Times New Roman"/>
      <w:kern w:val="0"/>
      <w:sz w:val="20"/>
      <w:szCs w:val="20"/>
      <w:lang w:bidi="ar-SA"/>
    </w:rPr>
  </w:style>
  <w:style w:type="paragraph" w:styleId="Tekstblokowy1">
    <w:name w:val="Tekst blokowy1"/>
    <w:basedOn w:val="Normal"/>
    <w:qFormat/>
    <w:pPr>
      <w:widowControl/>
      <w:ind w:left="-69" w:right="-70" w:hanging="0"/>
      <w:jc w:val="center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ind w:left="993" w:hanging="993"/>
    </w:pPr>
    <w:rPr>
      <w:rFonts w:ascii="Arial" w:hAnsi="Arial" w:eastAsia="Calibri" w:cs="Times New Roman"/>
      <w:kern w:val="0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tabs>
        <w:tab w:val="clear" w:pos="708"/>
        <w:tab w:val="left" w:pos="8178" w:leader="none"/>
      </w:tabs>
      <w:ind w:left="2726" w:hanging="360"/>
    </w:pPr>
    <w:rPr>
      <w:rFonts w:ascii="Arial" w:hAnsi="Arial" w:eastAsia="Calibri" w:cs="Times New Roman"/>
      <w:b/>
      <w:kern w:val="0"/>
      <w:sz w:val="20"/>
      <w:szCs w:val="20"/>
      <w:lang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8"/>
        <w:tab w:val="left" w:pos="0" w:leader="none"/>
      </w:tabs>
    </w:pPr>
    <w:rPr>
      <w:b/>
    </w:rPr>
  </w:style>
  <w:style w:type="paragraph" w:styleId="Plandokumentu1">
    <w:name w:val="Plan dokumentu1"/>
    <w:basedOn w:val="Normal"/>
    <w:qFormat/>
    <w:pPr>
      <w:widowControl/>
      <w:shd w:fill="000080" w:val="clear"/>
    </w:pPr>
    <w:rPr>
      <w:rFonts w:ascii="Tahoma" w:hAnsi="Tahoma" w:eastAsia="Calibri" w:cs="Times New Roman"/>
      <w:kern w:val="0"/>
      <w:sz w:val="20"/>
      <w:szCs w:val="20"/>
      <w:lang w:bidi="ar-SA"/>
    </w:rPr>
  </w:style>
  <w:style w:type="paragraph" w:styleId="BodyText22">
    <w:name w:val="Body Text 22"/>
    <w:basedOn w:val="Normal"/>
    <w:qFormat/>
    <w:pPr>
      <w:widowControl/>
      <w:spacing w:before="120" w:after="120"/>
      <w:ind w:left="1440" w:hanging="0"/>
      <w:jc w:val="both"/>
    </w:pPr>
    <w:rPr>
      <w:rFonts w:ascii="Arial" w:hAnsi="Arial" w:eastAsia="Calibri" w:cs="Arial"/>
      <w:kern w:val="0"/>
      <w:sz w:val="22"/>
      <w:lang w:bidi="ar-SA"/>
    </w:rPr>
  </w:style>
  <w:style w:type="paragraph" w:styleId="Volume">
    <w:name w:val="Volume"/>
    <w:basedOn w:val="Normal"/>
    <w:next w:val="Normal"/>
    <w:qFormat/>
    <w:pPr>
      <w:pageBreakBefore/>
      <w:spacing w:lineRule="exact" w:line="360" w:before="360" w:after="0"/>
      <w:jc w:val="center"/>
    </w:pPr>
    <w:rPr>
      <w:rFonts w:ascii="Arial" w:hAnsi="Arial" w:eastAsia="Calibri" w:cs="Times New Roman"/>
      <w:b/>
      <w:kern w:val="0"/>
      <w:sz w:val="36"/>
      <w:szCs w:val="20"/>
      <w:lang w:val="cs-CZ"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ascii="Times New Roman" w:hAnsi="Times New Roman" w:eastAsia="Calibri" w:cs="Times New Roman"/>
      <w:kern w:val="0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pistreci10">
    <w:name w:val="Spis treści 10"/>
    <w:basedOn w:val="Indeks"/>
    <w:qFormat/>
    <w:pPr>
      <w:widowControl/>
      <w:tabs>
        <w:tab w:val="clear" w:pos="708"/>
        <w:tab w:val="right" w:pos="12184" w:leader="dot"/>
      </w:tabs>
      <w:ind w:left="2547" w:hanging="0"/>
    </w:pPr>
    <w:rPr>
      <w:rFonts w:ascii="Times New Roman" w:hAnsi="Times New Roman" w:eastAsia="Calibri" w:cs="Tahoma"/>
      <w:kern w:val="0"/>
      <w:lang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120"/>
    </w:pPr>
    <w:rPr>
      <w:rFonts w:ascii="Times New Roman" w:hAnsi="Times New Roman" w:eastAsia="Calibri" w:cs="Times New Roman"/>
      <w:kern w:val="0"/>
      <w:lang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kern w:val="0"/>
      <w:sz w:val="28"/>
      <w:szCs w:val="28"/>
      <w:lang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widowControl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spacing w:before="0" w:after="120"/>
    </w:pPr>
    <w:rPr>
      <w:rFonts w:ascii="Times New Roman" w:hAnsi="Times New Roman" w:eastAsia="Arial Unicode MS" w:cs="Times New Roma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next w:val="Standarduser"/>
    <w:qFormat/>
    <w:pPr>
      <w:keepNext w:val="true"/>
      <w:widowControl w:val="false"/>
      <w:suppressAutoHyphens w:val="true"/>
      <w:bidi w:val="0"/>
      <w:spacing w:before="240" w:after="60"/>
    </w:pPr>
    <w:rPr>
      <w:rFonts w:ascii="Arial" w:hAnsi="Arial" w:eastAsia="Arial Unicode MS" w:cs="Arial"/>
      <w:b/>
      <w:bCs/>
      <w:color w:val="auto"/>
      <w:kern w:val="2"/>
      <w:sz w:val="32"/>
      <w:szCs w:val="32"/>
      <w:lang w:val="pl-PL" w:bidi="hi-IN" w:eastAsia="zh-CN"/>
    </w:rPr>
  </w:style>
  <w:style w:type="paragraph" w:styleId="Heading8user">
    <w:name w:val="Heading 8 (user)"/>
    <w:next w:val="Standarduser"/>
    <w:qFormat/>
    <w:pPr>
      <w:keepNext w:val="true"/>
      <w:widowControl w:val="false"/>
      <w:suppressAutoHyphens w:val="true"/>
      <w:bidi w:val="0"/>
    </w:pPr>
    <w:rPr>
      <w:rFonts w:ascii="Times New Roman" w:hAnsi="Times New Roman" w:eastAsia="Arial Unicode MS" w:cs="Times New Roman"/>
      <w:b/>
      <w:color w:val="auto"/>
      <w:spacing w:val="-4"/>
      <w:kern w:val="2"/>
      <w:sz w:val="22"/>
      <w:szCs w:val="20"/>
      <w:lang w:val="pl-PL" w:bidi="hi-IN" w:eastAsia="zh-CN"/>
    </w:rPr>
  </w:style>
  <w:style w:type="paragraph" w:styleId="Headeruser">
    <w:name w:val="Header (user)"/>
    <w:next w:val="Normal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 Unicode MS" w:cs="Arial"/>
      <w:color w:val="auto"/>
      <w:kern w:val="2"/>
      <w:sz w:val="28"/>
      <w:szCs w:val="28"/>
      <w:lang w:val="pl-PL" w:bidi="hi-IN" w:eastAsia="zh-CN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odyText21">
    <w:name w:val="Body Text 21"/>
    <w:basedOn w:val="Normal"/>
    <w:qFormat/>
    <w:pPr>
      <w:widowControl/>
      <w:suppressAutoHyphens w:val="false"/>
      <w:jc w:val="both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Arial" w:hAnsi="Arial" w:eastAsia="Calibri" w:cs="Arial"/>
      <w:b/>
      <w:bCs/>
      <w:kern w:val="0"/>
      <w:sz w:val="32"/>
      <w:szCs w:val="32"/>
      <w:lang w:bidi="ar-SA"/>
    </w:rPr>
  </w:style>
  <w:style w:type="paragraph" w:styleId="Akapitzlist1">
    <w:name w:val="Akapit z listą1"/>
    <w:basedOn w:val="Normal"/>
    <w:qFormat/>
    <w:pPr>
      <w:widowControl/>
      <w:spacing w:lineRule="auto" w:line="276"/>
      <w:ind w:left="720" w:hanging="0"/>
      <w:jc w:val="both"/>
    </w:pPr>
    <w:rPr>
      <w:rFonts w:ascii="Calibri" w:hAnsi="Calibri" w:eastAsia="Calibri" w:cs="Calibri"/>
      <w:kern w:val="0"/>
      <w:lang w:bidi="ar-SA"/>
    </w:rPr>
  </w:style>
  <w:style w:type="paragraph" w:styleId="Akapitzlist">
    <w:name w:val="Akapit z listą"/>
    <w:basedOn w:val="Standard"/>
    <w:qFormat/>
    <w:pPr>
      <w:ind w:left="720" w:hanging="0"/>
    </w:pPr>
    <w:rPr>
      <w:rFonts w:ascii="Calibri" w:hAnsi="Calibri" w:eastAsia="Calibri" w:cs="Calibri"/>
      <w:kern w:val="2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194"/>
      <w:ind w:hanging="641"/>
    </w:pPr>
    <w:rPr>
      <w:rFonts w:ascii="Bookman Old Style" w:hAnsi="Bookman Old Style" w:eastAsia="Times New Roman" w:cs="Times New Roman"/>
      <w:kern w:val="0"/>
      <w:lang w:bidi="ar-SA"/>
    </w:rPr>
  </w:style>
  <w:style w:type="paragraph" w:styleId="Style10">
    <w:name w:val="Style10"/>
    <w:basedOn w:val="Normal"/>
    <w:qFormat/>
    <w:pPr>
      <w:suppressAutoHyphens w:val="false"/>
      <w:autoSpaceDE w:val="false"/>
    </w:pPr>
    <w:rPr>
      <w:rFonts w:ascii="Bookman Old Style" w:hAnsi="Bookman Old Style" w:eastAsia="Times New Roman" w:cs="Times New Roman"/>
      <w:kern w:val="0"/>
      <w:lang w:bidi="ar-SA"/>
    </w:rPr>
  </w:style>
  <w:style w:type="paragraph" w:styleId="Tekstwstpniesformatowany">
    <w:name w:val="Tekst wstępnie sformatowany"/>
    <w:basedOn w:val="Normal"/>
    <w:qFormat/>
    <w:pPr/>
    <w:rPr>
      <w:rFonts w:ascii="Times New Roman" w:hAnsi="Times New Roman" w:eastAsia="Times New Roman" w:cs="Times New Roman"/>
      <w:kern w:val="0"/>
      <w:sz w:val="20"/>
      <w:szCs w:val="20"/>
      <w:lang w:bidi="pl-PL"/>
    </w:rPr>
  </w:style>
  <w:style w:type="paragraph" w:styleId="Contents9">
    <w:name w:val="TOC 9"/>
    <w:basedOn w:val="Indeks"/>
    <w:pPr>
      <w:widowControl/>
      <w:tabs>
        <w:tab w:val="clear" w:pos="708"/>
        <w:tab w:val="right" w:pos="11901" w:leader="dot"/>
      </w:tabs>
      <w:ind w:left="2264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8">
    <w:name w:val="TOC 8"/>
    <w:basedOn w:val="Indeks"/>
    <w:pPr>
      <w:widowControl/>
      <w:tabs>
        <w:tab w:val="clear" w:pos="708"/>
        <w:tab w:val="right" w:pos="11618" w:leader="dot"/>
      </w:tabs>
      <w:ind w:left="1981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7">
    <w:name w:val="TOC 7"/>
    <w:basedOn w:val="Indeks"/>
    <w:pPr>
      <w:widowControl/>
      <w:tabs>
        <w:tab w:val="clear" w:pos="708"/>
        <w:tab w:val="right" w:pos="11335" w:leader="dot"/>
      </w:tabs>
      <w:ind w:left="1698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6">
    <w:name w:val="TOC 6"/>
    <w:basedOn w:val="Indeks"/>
    <w:pPr>
      <w:widowControl/>
      <w:tabs>
        <w:tab w:val="clear" w:pos="708"/>
        <w:tab w:val="right" w:pos="11052" w:leader="dot"/>
      </w:tabs>
      <w:ind w:left="1415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5">
    <w:name w:val="TOC 5"/>
    <w:basedOn w:val="Indeks"/>
    <w:pPr>
      <w:widowControl/>
      <w:tabs>
        <w:tab w:val="clear" w:pos="708"/>
        <w:tab w:val="right" w:pos="10769" w:leader="dot"/>
      </w:tabs>
      <w:ind w:left="1132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4">
    <w:name w:val="TOC 4"/>
    <w:basedOn w:val="Indeks"/>
    <w:pPr>
      <w:widowControl/>
      <w:tabs>
        <w:tab w:val="clear" w:pos="708"/>
        <w:tab w:val="right" w:pos="10486" w:leader="dot"/>
      </w:tabs>
      <w:ind w:left="849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3">
    <w:name w:val="TOC 3"/>
    <w:basedOn w:val="Indeks"/>
    <w:pPr>
      <w:widowControl/>
      <w:tabs>
        <w:tab w:val="clear" w:pos="708"/>
        <w:tab w:val="right" w:pos="10203" w:leader="dot"/>
      </w:tabs>
      <w:ind w:left="566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2">
    <w:name w:val="TOC 2"/>
    <w:basedOn w:val="Indeks"/>
    <w:pPr>
      <w:widowControl/>
      <w:tabs>
        <w:tab w:val="clear" w:pos="708"/>
        <w:tab w:val="right" w:pos="9920" w:leader="dot"/>
      </w:tabs>
      <w:ind w:left="283" w:hanging="0"/>
    </w:pPr>
    <w:rPr>
      <w:rFonts w:ascii="Times New Roman" w:hAnsi="Times New Roman" w:eastAsia="Calibri" w:cs="Tahoma"/>
      <w:kern w:val="0"/>
      <w:lang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1:00Z</dcterms:created>
  <dc:creator>bownik</dc:creator>
  <dc:description/>
  <cp:keywords/>
  <dc:language>en-US</dc:language>
  <cp:lastModifiedBy>zamowienia</cp:lastModifiedBy>
  <cp:lastPrinted>2022-11-29T09:11:00Z</cp:lastPrinted>
  <dcterms:modified xsi:type="dcterms:W3CDTF">2022-11-30T08:35:00Z</dcterms:modified>
  <cp:revision>64</cp:revision>
  <dc:subject/>
  <dc:title/>
</cp:coreProperties>
</file>