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335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OSTĘPOWAŃ O UDZIELENIE ZAMÓWIENIA NA ROK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5409"/>
        <w:gridCol w:w="1775"/>
        <w:gridCol w:w="2308"/>
        <w:gridCol w:w="2301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wszczęcia postępowani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ów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udzielenia zamówi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czystości i dezynfek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naprawy aparatów RT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i utylizacja odpadów medycznych i pokonsumpc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CZ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y do ADO/CAD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ykuły spożywcz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elekomunika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do dializ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osekto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IEC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i przetwory mle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laborator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urządzeń dźwigow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y i materiały do sterylizacj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RP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y medyczne jednorazowego użytk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ja śwież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ie bielizny szpital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SIEŃ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osób na dializ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V kwarta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i przetwory mięsne oraz drób i przetwory drobi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żej 221.000 euro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ŹDZIERNI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i implanty ortopedycz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yżej 221.000 eur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 do wykonywania identyfikacji i lekooporności drobnoustrojów stanowiącego back-up dla posiadanego aparatu VITEK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OPA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analizatora biochemicznego z drukarką i UPS stanowiącego back-up dla posiadanego aparatu Vitros 3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4 pkt. 8 ustawy PZ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30.000 eur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906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7:00Z</dcterms:created>
  <dc:creator>Bownik Monika</dc:creator>
  <dc:description/>
  <cp:keywords/>
  <dc:language>en-US</dc:language>
  <cp:lastModifiedBy>Bownik Monika</cp:lastModifiedBy>
  <cp:lastPrinted>2019-04-25T14:36:00Z</cp:lastPrinted>
  <dcterms:modified xsi:type="dcterms:W3CDTF">2019-04-25T12:46:00Z</dcterms:modified>
  <cp:revision>23</cp:revision>
  <dc:subject/>
  <dc:title/>
</cp:coreProperties>
</file>