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93357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POSTĘPOWAŃ O UDZIELENIE ZAMÓWIENIA NA ROK 2018</w:t>
      </w:r>
    </w:p>
    <w:tbl>
      <w:tblPr>
        <w:tblW w:w="14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628"/>
        <w:gridCol w:w="5409"/>
        <w:gridCol w:w="1775"/>
        <w:gridCol w:w="2308"/>
        <w:gridCol w:w="2301"/>
      </w:tblGrid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wszczęcia postępowania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mówieni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 udzielenia zamówien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kwarta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YCZEŃ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czystości i dezynfekcyj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żej 221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YCZEŃ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cja sprzętu medyczneg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żej 221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YCZEŃ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protezy i implanty ortopedycz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żej 221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YCZEŃ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221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YCZEŃ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y specjalistyczne i podstawowe urządzeń RT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4 pkt. 8 ustawy PZP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żej 30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YCZEŃ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cja i naprawy aparatów RT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4 pkt. 8 ustawy PZP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żej 30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YCZEŃ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wóz i utylizacja odpadów medycznych i pokonsumpcyjnyc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4 pkt. 8 ustawy PZP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żej 30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TY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y do ADO/CAD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żej 221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TY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ykuły spożywcz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żej 221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TY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óz odpadów komunalnyc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4 pkt. 8 ustawy PZP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żej 30.000 euro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kwarta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IECIEŃ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do dializ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żej 221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IECIEŃ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iw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żej 221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i przetwory mlecz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żej 221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ERWIEC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ynsekcja i deratyzacj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4 pkt. 8 ustawy PZP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żej 30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ERWIEC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y i materiały do sterylizacj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żej 221.000 euro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kwarta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PIEC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i wyroby cukiernicz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4 pkt. 8 ustawy PZP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żej 30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PIEC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i konserwacja urządzeń dźwigowyc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4 pkt. 8 ustawy PZP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żej 30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RPIEŃ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trunk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żej 221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RPIEŃ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oby medyczne jednorazowego użytk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221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ZESIEŃ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nie bielizny szpitalnej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żej 221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ZESIEŃ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z osób na dializ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żej 221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ZESIEŃ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a śwież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żej 221.000 euro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V kwarta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ŹDZIERNIK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so i przetwory mięsne oraz drób i przetwory drobiow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żej 221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OPAD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kawic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żej 221.000 euro</w:t>
            </w:r>
          </w:p>
        </w:tc>
      </w:tr>
      <w:tr>
        <w:trPr>
          <w:trHeight w:val="689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OPAD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rżawa analizatora do wykonywania identyfika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lekooporności drobnoustrojów stanowiącego back-u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osiadanego aparatu VITEK 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4 pkt. 8 ustawy PZP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żej 30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OPAD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 analizatora biochemicznego z drukarką i UPS stanowiącego back-up dla posiadanego aparatu Vitros 3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4 pkt. 8 ustawy PZP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żej 30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DZIEŃ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cja i naprawy urządzeń do sterylizacj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4 pkt. 8 ustawy PZP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żej 30.000 euro</w:t>
            </w:r>
          </w:p>
        </w:tc>
      </w:tr>
    </w:tbl>
    <w:p>
      <w:pPr>
        <w:pStyle w:val="Normal"/>
        <w:jc w:val="right"/>
        <w:rPr/>
      </w:pPr>
      <w:r>
        <w:rPr/>
        <w:drawing>
          <wp:inline distT="0" distB="0" distL="0" distR="0">
            <wp:extent cx="1590675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57:00Z</dcterms:created>
  <dc:creator>Bownik Monika</dc:creator>
  <dc:description/>
  <cp:keywords/>
  <dc:language>en-US</dc:language>
  <cp:lastModifiedBy>Bownik Monika</cp:lastModifiedBy>
  <dcterms:modified xsi:type="dcterms:W3CDTF">2018-01-03T08:30:00Z</dcterms:modified>
  <cp:revision>15</cp:revision>
  <dc:subject/>
  <dc:title/>
</cp:coreProperties>
</file>