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UDZIELANIE ŚWIADCZEŃ ZDROWOT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. DANE IDENTYFIKACYJNE OFERENT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/nazwa firmy/ ………………………………………………………………………………..                                                         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res zamieszkania /siedziba firmy/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Adres do korespondencji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I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UMENTAC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umer prawa wykonywania zawod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kopia w załączeniu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r dyplomu lub innego dokumentu kwalifikacyj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pia w załączeniu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Specjalizacje, kurs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kopia w załączeniu</w:t>
            </w:r>
            <w:r>
              <w:rPr>
                <w:rFonts w:cs="Arial" w:ascii="Arial" w:hAnsi="Arial"/>
                <w:sz w:val="22"/>
                <w:szCs w:val="22"/>
              </w:rPr>
              <w:t>/………………………………………………………….……….sz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jestr Podmiotów Wykonujących Działalność Leczniczą – numer księgi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GON /kopia w załączeniu/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 NIP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/kopia w załączeniu</w:t>
            </w:r>
            <w:r>
              <w:rPr>
                <w:rFonts w:cs="Arial" w:ascii="Arial" w:hAnsi="Arial"/>
                <w:sz w:val="22"/>
                <w:szCs w:val="22"/>
              </w:rPr>
              <w:t>/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II. OŚWIADCZENI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am, że posiadam </w:t>
            </w:r>
            <w:r>
              <w:rPr>
                <w:rFonts w:cs="Arial" w:ascii="Arial" w:hAnsi="Arial"/>
                <w:b/>
                <w:sz w:val="22"/>
                <w:szCs w:val="22"/>
              </w:rPr>
              <w:t>ubezpieczenie odpowiedzi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ywilnej</w:t>
            </w:r>
            <w:r>
              <w:rPr>
                <w:rFonts w:cs="Arial" w:ascii="Arial" w:hAnsi="Arial"/>
                <w:sz w:val="22"/>
                <w:szCs w:val="22"/>
              </w:rPr>
              <w:t xml:space="preserve"> na minimalna kwotę, zgodnie z Rozporządzeniem Ministra Finansów z dnia 29 kwietnia 2019 r. w sprawie obowiązkowego ubezpieczenia odpowiedzialności cywilnej podmiotu wykonującego działalność leczniczą, któr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kładam w załączen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Oświadczam, że posiadam zaświadczenie lekarskie o braku przeciwwskazań do wykonywania pracy w zawodzie lekarza wydane przez lekarza medycyny pracy, któr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kładam w załącze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Oświadczam ,że posiadam zaświadczenie o odbytym szkoleniu z zakresu bhp, </w:t>
            </w:r>
            <w:r>
              <w:rPr>
                <w:rFonts w:cs="Arial" w:ascii="Arial" w:hAnsi="Arial"/>
                <w:b/>
                <w:sz w:val="22"/>
                <w:szCs w:val="22"/>
              </w:rPr>
              <w:t>które przedkładam w załączen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świadczam, że w ostatnich pięciu latach nie było i aktualnie nie jest prowadzone przeciwko mnie postępowanie o przestępstwo ścigane z oskarżenia publicznego, nie byłem karany przez sąd dyscyplinarny, nie toczy się przeciwko postępowanie w przedmiocie odpowiedzialności zawodowej, ani inne postępowanie mogące skutkować zawieszeniem wykonywania zawod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świadczam, że nie posiadam umowy na udzielanie świadczeń zdrowotnych zawartej z NF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 Oświadczam, że wszystkie załączone dokumenty są zgodne z aktualnym stanem faktycznym i prawn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 Uważam się związanym/ą niniejszą ofertą przez okres 30 dni od upływu terminu składania ofe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Wyrażam zgodę na przetwarzanie moich danych osobowych w zakresie niezbędnym dla potrzeb Udzielającego Zamówienia w trakcie postępowania konkursowego i po zawarciu umowy (Ustawa o ochronie danych osobowych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V. OFERTA  SZCZEGÓŁ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uję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udzielanie pielęgniarskich świadczeń zdrowotnych w Oddziale Psychiatryczny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a ilość godzin udzielania świadczeń zdrowotnych w miesiącu: ……………………….. </w:t>
            </w:r>
            <w:r>
              <w:rPr>
                <w:rFonts w:cs="Arial" w:ascii="Arial" w:hAnsi="Arial"/>
                <w:sz w:val="16"/>
                <w:szCs w:val="16"/>
              </w:rPr>
              <w:t>(min. 144 godz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wypowiedzenia umowy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iesią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iesi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izacja w dziedzinie pielęgniarstwa psychiatrycznego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iżej 5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5 do 10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yżej 10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.WYNAGRODZENI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udzielania świadczeń zdrowotnych proponuję następujące warunki wynagrod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w złotych za godzinę udzielania pielęgniarskich świadczeń zdrowotnych - ..……………………… zł (słownie: ………………………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. OŚWIADCZENIE O ZAPOZNANIU SIĘ Z TREŚCIĄ O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a niżej podpisany, oświadczam, że zapoznałem/łam się 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eścią ogłoszenia o konkursie of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zczegółowymi warunkami konkursu ofert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ulaminem Pracy Komisji Konkursow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ktem Umowy o udzielanie świadczeń zdrowot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świadczam, że nie wnoszę zastrzeżeń do w/w dokument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*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 przypadku gdy Udzielający Zamówienia w swojej dokumentacji posiada już któryś z wyżej żądanych załączników (aktualny), Przyjmujący Zamówienie zobowiązany jest złożyć oświadczenie  j.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dokumenty uwzględnione w pkt ……ust.……. nie uległy zmianie i znajdują się w posiada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jącego Zamówien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podpis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ofertę na formularzu udostępnionym przez Udzielającego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sporządzona w sposób przejrzysty i czytel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trwale spięta i mieć ponumerowane stro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ertę oraz wszystkie załączniki należy sporządzić w języku polskim pod rygorem odrzucenia ofert,</w:t>
        <w:br/>
        <w:t>z wyłączeniem pojęć medy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, w których naniesione zostały poprawki, podpisuje Oferent lub osoba upoważniona na podstawie pełnomocnictwa złożonego w formie pisemnej. Poprawki mogą być dokonane jedynie przez przekreślenie błędnego zapisu i umieszczenie obok niego czytelnego zapisu popraw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prowadzeniu zmian lub wycofaniu oferty oznacza się jak ofertę z dopiskiem</w:t>
        <w:br/>
        <w:t>„Zmiana oferty” lub „Wycofanie oferty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Miejscowość i data i podpis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6:00Z</dcterms:created>
  <dc:creator>Kadry1</dc:creator>
  <dc:description/>
  <cp:keywords/>
  <dc:language>en-US</dc:language>
  <cp:lastModifiedBy>user</cp:lastModifiedBy>
  <cp:lastPrinted>2023-03-20T12:29:00Z</cp:lastPrinted>
  <dcterms:modified xsi:type="dcterms:W3CDTF">2025-03-12T07:32:00Z</dcterms:modified>
  <cp:revision>158</cp:revision>
  <dc:subject/>
  <dc:title>FORMULARZ     OFERTOWY</dc:title>
</cp:coreProperties>
</file>