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ieczątka Poradni/Oddział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CZBA WIZYT W </w:t>
      </w:r>
      <w:r>
        <w:rPr>
          <w:rFonts w:cs="Arial" w:ascii="Arial" w:hAnsi="Arial"/>
          <w:b/>
          <w:sz w:val="32"/>
          <w:szCs w:val="32"/>
        </w:rPr>
        <w:t>PORADNI DLA NOWORODKÓ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MIESIĄCU………………………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 lekarza</w:t>
        <w:tab/>
        <w:tab/>
        <w:tab/>
        <w:tab/>
        <w:t>liczba wizy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……………………………..</w:t>
        <w:tab/>
        <w:t>-        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…………..</w:t>
        <w:tab/>
        <w:t>-        ………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sz w:val="32"/>
          <w:szCs w:val="32"/>
        </w:rPr>
        <w:t>3. ……………………………..</w:t>
        <w:tab/>
        <w:t>-        ………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Lekarza Kierującego Oddziałem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Działu Sprzedaży, Planowania i Analiz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7:00Z</dcterms:created>
  <dc:creator>spzoz</dc:creator>
  <dc:description/>
  <cp:keywords/>
  <dc:language>en-US</dc:language>
  <cp:lastModifiedBy>SPZOZ</cp:lastModifiedBy>
  <cp:lastPrinted>2020-01-20T08:03:00Z</cp:lastPrinted>
  <dcterms:modified xsi:type="dcterms:W3CDTF">2020-01-20T07:05:00Z</dcterms:modified>
  <cp:revision>6</cp:revision>
  <dc:subject/>
  <dc:title>(pięczątka Poradni/Oddziału)</dc:title>
</cp:coreProperties>
</file>